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veľkom futbale chlapcov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1.04.2013 o 08: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5</w:t>
      </w:r>
      <w:r>
        <w:rPr>
          <w:rFonts w:cs="Tahoma" w:ascii="Tahoma" w:hAnsi="Tahoma"/>
          <w:b/>
          <w:bCs/>
          <w:szCs w:val="22"/>
        </w:rPr>
        <w:t>. apríl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Chlapci SŠ nar. 01.01.1993 – 31.12.2000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11 hráčov a max. 16 hráčov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16.04.2013 na futbalovom štadióne v Žiari nad Hronom postupuje jedno víťazné družstvo chlapcov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ci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Peter Antal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, spol. s r.o.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3-03-25T09:56:00Z</dcterms:modified>
  <cp:revision>12</cp:revision>
  <dc:subject/>
  <dc:title>Banskobystrický samosprávny kraj, krajský školský úrad</dc:title>
</cp:coreProperties>
</file>