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Stredná odborná škola obchodu a služieb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 volejbale dievčat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 Centra voľného času JUNIOR v Banskej Bystrici – Centrum voľného času Žiar nad Hronom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entrum voľného času, Ul. M.R. Štefánika č. 17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SOŠ OaS, Ul. Jilemnického č. 1282, Žiar nad hronom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11.12.2012</w:t>
      </w:r>
      <w:r>
        <w:rPr>
          <w:rFonts w:cs="Tahoma" w:ascii="Tahoma" w:hAnsi="Tahoma"/>
          <w:b/>
          <w:sz w:val="22"/>
          <w:szCs w:val="22"/>
        </w:rPr>
        <w:t xml:space="preserve"> o 08,0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SOŠ OaS, Ul. Jilemnického č. 1282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7</w:t>
      </w:r>
      <w:r>
        <w:rPr>
          <w:rFonts w:cs="Tahoma" w:ascii="Tahoma" w:hAnsi="Tahoma"/>
          <w:b/>
          <w:bCs/>
          <w:szCs w:val="22"/>
        </w:rPr>
        <w:t>. decembra 2012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Dievčatá SŠ narodené 01.01.1993 a mladši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Družstvo tvorí maximálne 12 hráčok + 1 vedúci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24.01.2013 v SOŠ OaS Žiar nad Hronom postupuje jedno víťazné družstvo z obvodného kola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družstva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3:00Z</dcterms:created>
  <dc:creator>PC</dc:creator>
  <dc:description/>
  <cp:keywords/>
  <dc:language>en-US</dc:language>
  <cp:lastModifiedBy>Centrum voľného času</cp:lastModifiedBy>
  <cp:lastPrinted>2006-01-05T12:56:00Z</cp:lastPrinted>
  <dcterms:modified xsi:type="dcterms:W3CDTF">2012-11-19T12:22:00Z</dcterms:modified>
  <cp:revision>11</cp:revision>
  <dc:subject/>
  <dc:title>Banskobystrický samosprávny kraj, krajský školský úrad</dc:title>
</cp:coreProperties>
</file>