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kladná škola, Ul. Jilemnického č.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 malom futbale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ôvera školský pohár SF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ZŠ, Ul. Jilemnického č. 2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5.04.2013 o 08:00 hod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ZŠ, Ul. Jilemnického č. 2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3</w:t>
      </w:r>
      <w:r>
        <w:rPr>
          <w:rFonts w:cs="Tahoma" w:ascii="Tahoma" w:hAnsi="Tahoma"/>
          <w:b/>
          <w:bCs/>
          <w:szCs w:val="22"/>
        </w:rPr>
        <w:t>. apríl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Dievčatá ZŠ nar. 01.01.2000 – 31.12.2005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5 hráčok a max. 10 hráčok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09.05.2013 v Žiari nad Hronom postupuje jedno víťazné družstvo z regionálne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PaedDr. Marián Majzlík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ZŠ, Jilemnického 2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1:00Z</dcterms:created>
  <dc:creator>PC</dc:creator>
  <dc:description/>
  <cp:keywords/>
  <dc:language>en-US</dc:language>
  <cp:lastModifiedBy>Mamina</cp:lastModifiedBy>
  <cp:lastPrinted>2008-04-01T08:29:00Z</cp:lastPrinted>
  <dcterms:modified xsi:type="dcterms:W3CDTF">2013-04-13T08:55:00Z</dcterms:modified>
  <cp:revision>4</cp:revision>
  <dc:subject/>
  <dc:title>Banskobystrický samosprávny kraj, krajský školský úrad</dc:title>
</cp:coreProperties>
</file>