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kladná škola, Ul. Jilemnického č.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 malom futbale dievčat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dnota COOP futbal školský pohá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ZŠ, Ul. Jilemnického č. 2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7.05.2013 o 08:00 hod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ZŠ, Ul. Jilemnického č. 2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5</w:t>
      </w:r>
      <w:r>
        <w:rPr>
          <w:rFonts w:cs="Tahoma" w:ascii="Tahoma" w:hAnsi="Tahoma"/>
          <w:b/>
          <w:bCs/>
          <w:szCs w:val="22"/>
        </w:rPr>
        <w:t>. máj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. 01.01.1997 – 31.12.2005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max. 10 hráčok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bude konať 23.05.2013 v Rimavskej Sobote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PaedDr. Marián Majzlík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Š, Jilemnického 2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55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3-04-25T10:31:00Z</dcterms:modified>
  <cp:revision>3</cp:revision>
  <dc:subject/>
  <dc:title>Banskobystrický samosprávny kraj, krajský školský úrad</dc:title>
</cp:coreProperties>
</file>