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gionálneho kola vo veľkom futbale chlapcov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2/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é služby spol. s r.o.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6.04.2013 o 08:00 hod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Futbalový štadión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  <w:szCs w:val="22"/>
        </w:rPr>
        <w:t>. apríla 2013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Chlapci SŠ nar. 01.01.1993 – 31.12.2000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Družstvo tvorí min. 11 hráčov a max. 16 hráčov + 1 vedúc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utbalu pre školy a podľa týchto kritéri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k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, ktoré sa bude konať 30.04.2013 vo Zvolene postupuje jedno víťazné družstvo chlapcov z regionálne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zodpovedá vysielajúca škola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ci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Peter Antal, v.r.</w:t>
        <w:tab/>
        <w:t xml:space="preserve">Mgr. Helena Gáfriková v.r. 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S, spol. s r.o.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5:00Z</dcterms:created>
  <dc:creator>PC</dc:creator>
  <dc:description/>
  <cp:keywords/>
  <dc:language>en-US</dc:language>
  <cp:lastModifiedBy>Centrum voľného času</cp:lastModifiedBy>
  <cp:lastPrinted>2008-04-01T08:29:00Z</cp:lastPrinted>
  <dcterms:modified xsi:type="dcterms:W3CDTF">2013-04-04T07:15:00Z</dcterms:modified>
  <cp:revision>3</cp:revision>
  <dc:subject/>
  <dc:title>Banskobystrický samosprávny kraj, krajský školský úrad</dc:title>
</cp:coreProperties>
</file>