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echnické služby spol. s r.o., Ul. A. Dubčeka 45, 965 58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ský športový klub spol. s r.o. – atletický klub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vodného kola v atletike družstiev dievčat, chlapcov a jednotlivcov ZŠ</w:t>
      </w:r>
    </w:p>
    <w:p>
      <w:pPr>
        <w:pStyle w:val="Normal"/>
        <w:jc w:val="center"/>
        <w:rPr/>
      </w:pPr>
      <w:r>
        <w:rPr>
          <w:b/>
        </w:rPr>
        <w:t>dňa 23. mája 2013 na futbalovom štadióne v Žiari nad Hro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žstvá dievč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Ul. Dr. Janského č. 2, Žiar nad Hronom – 521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260" w:right="1106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60m – 7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hnová Nikola</w:t>
        <w:tab/>
        <w:t>08,84 – 4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Veisová Dominika</w:t>
        <w:tab/>
        <w:t>09,51 – 31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Uhrovičová Eleonóra</w:t>
        <w:tab/>
        <w:t>09,58 – 31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8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Repiská Simona</w:t>
        <w:tab/>
        <w:t>00:50,58 – 5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lahyová Monika</w:t>
        <w:tab/>
        <w:t>00:53,92 – 37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800m – 11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hnová Nikola</w:t>
        <w:tab/>
        <w:t>02:23,95 – 7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eňová Viktória</w:t>
        <w:tab/>
        <w:t>02:53,83 – 47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lašťanová Zuzana</w:t>
        <w:tab/>
        <w:t>03:08,09 – 35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7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Repiská Simona</w:t>
        <w:tab/>
        <w:t>389 – 4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Uhrovičová Eleonóra</w:t>
        <w:tab/>
        <w:t>346 – 29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lašťanová Zuzana</w:t>
        <w:tab/>
        <w:t>290 – 16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7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lahyová Monika</w:t>
        <w:tab/>
        <w:t>36,80 – 3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laváčová Dominika</w:t>
        <w:tab/>
        <w:t>31,90 – 32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/>
        <w:t>Páleníková Nora</w:t>
        <w:tab/>
        <w:t>29,70 – 29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5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laváčová Dominika</w:t>
        <w:tab/>
        <w:t>07,07 – 3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áleníková Nora</w:t>
        <w:tab/>
        <w:t>06,45 – 26</w:t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36 b.</w:t>
      </w:r>
      <w:r>
        <w:rPr>
          <w:bCs/>
        </w:rPr>
        <w:tab/>
        <w:t>– 00:37,36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 Ul. Jilemnického č. 2, Žiar nad Hronom – 483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101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nová Katarína</w:t>
        <w:tab/>
        <w:t>08,45 – 59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l Leony Sofia</w:t>
        <w:tab/>
        <w:t>09,10 – 42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úrová Tamara</w:t>
        <w:tab/>
        <w:t>09,74 – 28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8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echová Jessica</w:t>
        <w:tab/>
        <w:t>00:50,21 – 5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erineková Gabriela</w:t>
        <w:tab/>
        <w:t>00:54,46 – 35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ubačová Michaela</w:t>
        <w:tab/>
        <w:t>00:55:60 – 31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800m – 7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ubačová Michaela</w:t>
        <w:tab/>
        <w:t>03:05,38 – 3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jzlíková Ivana</w:t>
        <w:tab/>
        <w:t xml:space="preserve">03:10,73 – 33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zúrová Tamara</w:t>
        <w:tab/>
        <w:t>03:18,30 – 27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4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erineková Gabriela</w:t>
        <w:tab/>
        <w:t>343 – 2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Engel Leony Sofia</w:t>
        <w:tab/>
        <w:t>310 – 20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jzlíková Ivana</w:t>
        <w:tab/>
        <w:t>303 – 18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Kriketka – 8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echová Jessica</w:t>
        <w:tab/>
        <w:t>48,70 – 5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elinová Vladimíra</w:t>
        <w:tab/>
        <w:t>28,50 – 27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5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Hol</w:t>
      </w:r>
      <w:r>
        <w:rPr/>
        <w:t>inová Dáša</w:t>
        <w:tab/>
        <w:t>07,73 – 3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ugárová Kornélia</w:t>
        <w:tab/>
        <w:t>05,20 – 15</w:t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40 b.</w:t>
        <w:tab/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00:36,70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/>
      </w:pPr>
      <w:r>
        <w:rPr>
          <w:b/>
          <w:bCs/>
          <w:sz w:val="28"/>
        </w:rPr>
        <w:t>ZŠ P. Križku, Ul. P. Križku 392/8, Kremnica – 471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60m – 7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ílešová Darina</w:t>
        <w:tab/>
        <w:t>09,20 – 3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avrová Mária</w:t>
        <w:tab/>
        <w:t>09,36 – 35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lišová Martina</w:t>
        <w:tab/>
        <w:t>09,58 – 31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</w:rPr>
        <w:t>3</w:t>
      </w:r>
      <w:r>
        <w:rPr>
          <w:b/>
          <w:bCs/>
        </w:rPr>
        <w:t>00m – 6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zúrová Timea</w:t>
        <w:tab/>
        <w:t>00:54,33 – 3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lišová Martina</w:t>
        <w:tab/>
        <w:t>00:54,91 – 33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ýzlová Valentína</w:t>
        <w:tab/>
        <w:t>00:55,53 – 31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800m – 7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ýzlová Valentína</w:t>
        <w:tab/>
        <w:t>03:06,28 – 3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zúrová Timea</w:t>
        <w:tab/>
        <w:t>03:07,30 – 36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iaľka – 6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avrová Mária</w:t>
        <w:tab/>
        <w:t>374 – 3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ílešová Darina</w:t>
        <w:tab/>
        <w:t>320 – 23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Kriketka – 8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ricová Alexandra</w:t>
        <w:tab/>
        <w:t>41,50 – 4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zabóová Simona</w:t>
        <w:tab/>
        <w:t>39,40 – 43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Guľa – 7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zabóová Simona</w:t>
        <w:tab/>
        <w:t>07,59 – 3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ricová Alexandra</w:t>
        <w:tab/>
        <w:t>07,47 – 35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35 b.</w:t>
      </w:r>
      <w:r>
        <w:rPr>
          <w:bCs/>
        </w:rPr>
        <w:tab/>
        <w:t>– 00:37,56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/>
      </w:pPr>
      <w:r>
        <w:rPr>
          <w:b/>
          <w:bCs/>
          <w:sz w:val="28"/>
        </w:rPr>
        <w:t>ZŠ, Ul. M.R. Štefánika č. 17, Žiar nad Hronom – 412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60m – 5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Turčanová Soňa</w:t>
        <w:tab/>
        <w:t>09,61 – 2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anzelová Lea</w:t>
        <w:tab/>
        <w:t>09,72 – 28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300m – 4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Turčanová Soňa</w:t>
        <w:tab/>
        <w:t>00:57,09 – 26 b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Šályová Daniela</w:t>
        <w:tab/>
        <w:t xml:space="preserve">01:00,08 – 17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800m – 8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aločajová Ivana</w:t>
        <w:tab/>
        <w:t>02:58,34 – 4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Rusnáková Natália</w:t>
        <w:tab/>
        <w:t>03:06,37 – 37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Vašová Diana</w:t>
        <w:tab/>
        <w:t>03:10,14 – 33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iaľka – 7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ilná Karin</w:t>
        <w:tab/>
        <w:t>397 – 45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/>
        <w:t>Rusnáková Natália</w:t>
        <w:tab/>
        <w:t>330 – 25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anzelová Lea</w:t>
        <w:tab/>
        <w:t>276 – 13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Kriketka – 84 b.</w:t>
        <w:tab/>
        <w:tab/>
        <w:tab/>
        <w:tab/>
      </w:r>
    </w:p>
    <w:p>
      <w:pPr>
        <w:pStyle w:val="Obyajntext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ružlicová Kristína</w:t>
        <w:tab/>
        <w:t>40,00 – 4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Šályová Daniela</w:t>
        <w:tab/>
        <w:t>37,80 – 40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Vašová Diana</w:t>
        <w:tab/>
        <w:t>34,40 – 36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Guľa – 5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užlicová Kristína</w:t>
        <w:tab/>
        <w:t>06,37 – 2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ilná Karin</w:t>
        <w:tab/>
        <w:t>06,23 – 24</w:t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28 b.</w:t>
      </w:r>
      <w:r>
        <w:rPr>
          <w:bCs/>
        </w:rPr>
        <w:tab/>
      </w:r>
      <w:r>
        <w:rPr/>
        <w:t xml:space="preserve">– </w:t>
      </w:r>
      <w:r>
        <w:rPr>
          <w:bCs/>
        </w:rPr>
        <w:t>00:38,82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2" w:leader="none"/>
        </w:tabs>
        <w:ind w:left="0" w:hanging="357"/>
        <w:jc w:val="center"/>
        <w:rPr/>
      </w:pPr>
      <w:r>
        <w:rPr>
          <w:b/>
          <w:bCs/>
          <w:sz w:val="28"/>
        </w:rPr>
        <w:t>ZŠ, Ul. Školská č. 482, Hliník nad Hronom – 404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60m – 61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udecová Monika</w:t>
        <w:tab/>
        <w:t>09,36 – 3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úšová Izabela</w:t>
        <w:tab/>
        <w:t>09,84 – 26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Demková Dominika</w:t>
        <w:tab/>
        <w:t>10,18 – 22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300m – 61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ecová Monika</w:t>
        <w:tab/>
        <w:t>00:53,03 – 4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nilicová Nela</w:t>
        <w:tab/>
        <w:t>00:58,91 – 21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lčalová Natália</w:t>
        <w:tab/>
        <w:t>00:59,35 – 19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800m – 5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úšová Izabela</w:t>
        <w:tab/>
        <w:t>03:16,09 – 2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alamárová Lenka</w:t>
        <w:tab/>
        <w:t>03:23,64 – 23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iaľka – 4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rodzianska Lenka</w:t>
        <w:tab/>
        <w:t>333 – 2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Demková Dominika</w:t>
        <w:tab/>
        <w:t>322 – 23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Ďuricová Kristína</w:t>
        <w:tab/>
        <w:t>270 – 12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Kriketka – 8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alamárová Lenka</w:t>
        <w:tab/>
        <w:t>42,80 – 4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Tököliová Edita</w:t>
        <w:tab/>
        <w:t xml:space="preserve">38,30 – 41 b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rodzianska Lenka</w:t>
        <w:tab/>
        <w:t>37,30 – 40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Guľa – 5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Stanková Paulína </w:t>
        <w:tab/>
        <w:t>07,24 – 3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öhmová Zdenka</w:t>
        <w:tab/>
        <w:t>05,57 – 18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Ďuricová Kristína</w:t>
        <w:tab/>
        <w:t>05,50 – 18</w:t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/>
          <w:bCs/>
        </w:rPr>
        <w:t>Štafeta 4x60m – 43 b.</w:t>
      </w:r>
      <w:r>
        <w:rPr>
          <w:bCs/>
        </w:rPr>
        <w:tab/>
        <w:t>– 00:36,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ymnázium M. Rúfusa, Ul. J. Kollára č. 2, Žiar nad Hronom – 271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47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ušová Lucia</w:t>
        <w:tab/>
        <w:t>08,86 – 47 b.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5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Fekiačová Lenka</w:t>
        <w:tab/>
        <w:t>00:50,10 – 54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800m – 57 b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ajčíková Zuzana</w:t>
        <w:tab/>
        <w:t>02:44,30 – 57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6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ajčíková Zuzana</w:t>
        <w:tab/>
        <w:t>376 – 3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etrušová Lucia</w:t>
        <w:tab/>
        <w:t>338 – 27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4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Fekiačová Lenka</w:t>
        <w:tab/>
        <w:t>43,40 – 48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Guľa – 0 b.</w:t>
      </w:r>
      <w:r>
        <w:rP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/>
      </w:pPr>
      <w:r>
        <w:rPr>
          <w:b/>
          <w:bCs/>
          <w:sz w:val="28"/>
        </w:rPr>
        <w:t>ZŠ SNP, Horná Ždaňa č. 107 – 25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60m – 5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eňová Laura</w:t>
        <w:tab/>
        <w:t>09,60 – 31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/>
        <w:t>Gáfriková Kamila</w:t>
        <w:tab/>
        <w:t>09,83 – 26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orošová Anna</w:t>
        <w:tab/>
        <w:t>10,06 – 23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2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Dubovická Bibiána</w:t>
        <w:tab/>
        <w:t>00:57,10 – 26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800m – 4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Beňová Laura</w:t>
        <w:tab/>
        <w:t>03:25,89 – 21 b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/>
        <w:t>Dubovická Bibiána</w:t>
      </w:r>
      <w:r>
        <w:rPr>
          <w:bCs/>
        </w:rPr>
        <w:tab/>
        <w:t>03:26,90 – 20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Ivanová Kristína</w:t>
        <w:tab/>
        <w:t>03:54,81 – 06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4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Gáfriková Kamila</w:t>
        <w:tab/>
        <w:t>336 – 2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orošová Anna</w:t>
        <w:tab/>
        <w:t>290 – 16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5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Ivanová Kristína</w:t>
      </w:r>
      <w:r>
        <w:rPr/>
        <w:tab/>
        <w:t>33,80 – 3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Gáfriková Kamila</w:t>
        <w:tab/>
        <w:t>26,20 – 24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24 b.</w:t>
        <w:tab/>
      </w:r>
      <w:r>
        <w:rPr/>
        <w:t>– 00:39,85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Trnavá Hora č. 233 – 208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60m – 6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Ihradská Lucia</w:t>
        <w:tab/>
        <w:t>09,48 – 3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euschlová Dominika</w:t>
        <w:tab/>
        <w:t>09,72 – 28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800m – 3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euschlová Dominika</w:t>
        <w:tab/>
        <w:t>03:03,58 – 3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iaľka – 0 b.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8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Ihradská Lucia</w:t>
        <w:tab/>
        <w:t>38,10 – 41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/>
        <w:t>Beňová Nikola</w:t>
        <w:tab/>
        <w:t>37,70 – 40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2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eňová Nikola</w:t>
        <w:tab/>
        <w:t>06,57 – 27 b.</w:t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Janova Lehota č. 97 – 195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60m – 6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ravcová Veronika</w:t>
        <w:tab/>
        <w:t>08,93 – 4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lúnová Monika</w:t>
        <w:tab/>
        <w:t>09,92 – 24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80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iaľka – 52 b.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ravcová Veronika</w:t>
        <w:tab/>
        <w:t>362 – 3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lúnová Monika</w:t>
        <w:tab/>
        <w:t>301 – 18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4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oničanová Andrea</w:t>
        <w:tab/>
        <w:t>40,20 – 44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0 b.</w:t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31 b.</w:t>
      </w:r>
      <w:r>
        <w:rPr>
          <w:bCs/>
        </w:rPr>
        <w:tab/>
        <w:t>– 00:38,40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Š, Vyhne č. 55 – 146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60m – 4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runiaková Eva</w:t>
      </w:r>
      <w:r>
        <w:rPr>
          <w:bCs/>
        </w:rPr>
        <w:tab/>
      </w:r>
      <w:r>
        <w:rPr/>
        <w:t>10,12 – 22</w:t>
      </w:r>
      <w:r>
        <w:rPr>
          <w:bCs/>
        </w:rPr>
        <w:t xml:space="preserve">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/>
        <w:t>Procnerová Nikoleta</w:t>
      </w:r>
      <w:r>
        <w:rPr>
          <w:bCs/>
        </w:rPr>
        <w:tab/>
      </w:r>
      <w:r>
        <w:rPr/>
        <w:t>10,25 – 20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/>
        <w:t>Trubanová Laura</w:t>
        <w:tab/>
        <w:t>10,84 – 14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300m – 40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Procnerová Nikoleta</w:t>
        <w:tab/>
        <w:t>00:56,33 – 2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Trubanová Laura</w:t>
        <w:tab/>
        <w:t>01:02,09 – 12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/>
        <w:t>Maruniaková Eva</w:t>
        <w:tab/>
        <w:t>01:02,52 – 11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800m – 4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Šarinová Michaela</w:t>
        <w:tab/>
        <w:t>03:17,05 – 2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rodnianska Timea</w:t>
        <w:tab/>
        <w:t>03:34,20 – 16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20 b.</w:t>
      </w:r>
      <w:r>
        <w:rPr>
          <w:bCs/>
        </w:rPr>
        <w:t xml:space="preserve"> </w:t>
        <w:tab/>
        <w:t>– 00:41,02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</w:rPr>
        <w:t>Poradie družstiev – DIEVČATÁ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miesto</w:t>
      </w:r>
      <w:r>
        <w:rPr>
          <w:bCs/>
          <w:iCs/>
        </w:rPr>
        <w:tab/>
      </w:r>
      <w:r>
        <w:rPr>
          <w:b/>
          <w:bCs/>
        </w:rPr>
        <w:t>ZŠ, Ul. Dr. Janského č. 2, Žiar nad Hronom</w:t>
        <w:tab/>
        <w:t>521 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iCs/>
        </w:rPr>
        <w:t>miesto</w:t>
        <w:tab/>
      </w:r>
      <w:r>
        <w:rPr>
          <w:bCs/>
        </w:rPr>
        <w:t>ZŠ Ul. Jilemnického č. 2, Žiar nad Hronom</w:t>
        <w:tab/>
        <w:t>483 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bCs/>
        </w:rPr>
        <w:t>miesto</w:t>
      </w:r>
      <w:r>
        <w:rPr>
          <w:b/>
          <w:bCs/>
          <w:sz w:val="28"/>
        </w:rPr>
        <w:tab/>
      </w:r>
      <w:r>
        <w:rPr>
          <w:bCs/>
        </w:rPr>
        <w:t>ZŠ P. Križku, Ul. P. Križku 392/8, Kremnica</w:t>
        <w:tab/>
        <w:t>471 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bCs/>
        </w:rPr>
        <w:t>miesto</w:t>
        <w:tab/>
        <w:t>ZŠ, Ul. M.R. Štefánika č. 17, Žiar nad Hronom</w:t>
        <w:tab/>
        <w:t>412 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bCs/>
        </w:rPr>
        <w:t>miesto</w:t>
        <w:tab/>
        <w:t>ZŠ, Ul. Školská č. 482, Hliník nad Hronom</w:t>
      </w:r>
      <w:r>
        <w:rPr>
          <w:b/>
          <w:bCs/>
          <w:iCs/>
        </w:rPr>
        <w:tab/>
      </w:r>
      <w:r>
        <w:rPr>
          <w:bCs/>
        </w:rPr>
        <w:t>404 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iCs/>
        </w:rPr>
        <w:t>miesto</w:t>
        <w:tab/>
      </w:r>
      <w:r>
        <w:rPr>
          <w:bCs/>
        </w:rPr>
        <w:t>Gymnázium M. Rúfusa, Ul. J. Kollára č. 2, Žiar nad Hronom</w:t>
        <w:tab/>
        <w:t>271 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bCs/>
        </w:rPr>
        <w:t>miesto</w:t>
        <w:tab/>
        <w:t>ZŠ SNP, Horná Ždaňa č. 107</w:t>
        <w:tab/>
        <w:t>250 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/>
        <w:t>miesto</w:t>
        <w:tab/>
      </w:r>
      <w:r>
        <w:rPr>
          <w:bCs/>
        </w:rPr>
        <w:t>ZŠ, Trnavá Hora č. 233</w:t>
        <w:tab/>
        <w:t>208 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/>
        <w:t>miesto</w:t>
        <w:tab/>
      </w:r>
      <w:r>
        <w:rPr>
          <w:bCs/>
        </w:rPr>
        <w:t>ZŠ, Janova Lehota č. 97</w:t>
        <w:tab/>
        <w:t>195 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/>
        <w:t>miesto</w:t>
        <w:tab/>
      </w:r>
      <w:r>
        <w:rPr>
          <w:bCs/>
        </w:rPr>
        <w:t>ZŠ, Vyhne č. 55</w:t>
        <w:tab/>
        <w:t>146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  <w:t>Výsledková listina jednotlivcov – dievčatá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Obyajntext"/>
        <w:rPr/>
      </w:pPr>
      <w:r>
        <w:rPr/>
        <w:t>Beh na 60 m          dievčatá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  Čas  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Baranová Katarína     980908  IV.ZŠZH                    08,45    59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Bahnová Nikola        980513  I.ZŠZH                     08,84    4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Petrušová Lucia       990803  GYMZH                      08,86    4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Oravcová Veronika     980712  ZŠJL                       08,93    44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Engel Leony Sofia     010911  IV.ZŠZH                    09,10    42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Bílešová Darina       980703  II.ZŠKCA                   09,20    39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Hudecová Monika       990516  ZŠHnH                      09,36    35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vrová Mária         980724  II.ZŠKCA                   09,36    3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9  Ihradská Lucia        990113  ZŠTH                       09,48    33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0  Veisová Dominika      991129  I.ZŠZH                     09,51    3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1  Uhrovičová Eleonóra   980804  I.ZŠZH                     09,58    31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lišová Martina      971213  II.ZŠKCA                   09,58    3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3  Beňová Laura          000417  ZŠSNPHŽ                    09,60    3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4  Turčanová Soňa        000322  II.ZŠZH                    09,61    29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5  Hanzelová Lea         990513  II.ZŠZH                    09,72    28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euschlová Dominika   990110  ZŠTH                       09,72    28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7  Mazúrová Tamara       020920  IV.ZŠZH                    09,74    28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8  Gáfriková Kamila      990409  ZŠSNPHŽ                    09,83    26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9  Kúšová Izabela        000421  ZŠHnH                      09,84    26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20  Balúnová Monika       001130  ZŠJL                       09,92    24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21  Borošová Anna         970708  ZŠSNPHŽ                    10,06    23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22  Maruniaková Eva       971205  ZŠVYH                      10,12    2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23  Demková Dominika      000422  ZŠHnH                      10,18    2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24  Procnerová Nikoleta   980506  ZŠVYH                      10,25    2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25  Trubanová Laura       010102  ZŠVYH                      10,84    14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Obyajntext"/>
        <w:rPr/>
      </w:pPr>
      <w:r>
        <w:rPr/>
        <w:t>Beh na 300 m         dievčatá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Čas    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Fekiačová Lenka       990815  GYMZH                   00:50,10    54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Čechová Jessica       000129  IV.ZŠZH                 00:50,21    53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Repiská Simona        980925  I.ZŠZH                  00:50,58    52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Hudecová Monika       990516  ZŠHnH                   00:53,03    40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Blahyová Monika       010626  I.ZŠZH                  00:53,92    3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Mazúrová Timea        020928  II.ZŠKCA                00:54,33    3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Herineková Gabriela   000308  IV.ZŠZH                 00:54,46    3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8  Mališová Martina      971213  II.ZŠKCA                00:54,91    33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9  Krýzlová Valentína    000118  II.ZŠKCA                00:55,53    3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0  Hubačová Michaela     010404  IV.ZŠZH                 00:55,60    3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1  Procnerová Nikoleta   980506  ZŠVYH                   00:56,33    28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2  Turčanová Soňa        000322  II.ZŠZH                 00:57,09    26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3  Dubovická Bibiána     991210  ZŠSNPHŽ                 00:57,10    26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4  Hnilicová Nela        010313  ZŠHnH                   00:58,91    2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5  Mlčalová Natália      980922  ZŠHnH                   00:59,35    19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6  Šályová Daniela       990202  II.ZŠZH                 01:00,08    17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7  Trubanová Laura       010102  ZŠVYH                   01:02,09    1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8  Maruniaková Eva       971205  ZŠVYH                   01:02,52    11</w:t>
      </w:r>
    </w:p>
    <w:p>
      <w:pPr>
        <w:pStyle w:val="Obyaj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Obyajntext"/>
        <w:rPr/>
      </w:pPr>
      <w:r>
        <w:rPr/>
        <w:t xml:space="preserve">Beh na 800 m         dievčatá                                 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Čas    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Bahnová Nikola        980513  I.ZŠZH                  02:23,95    70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Krajčíková Zuzana     000223  GYMZH                   02:44,30    5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Beňová Viktória       980813  I.ZŠZH                  02:53,83    4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Kaločajová Ivana      990731  II.ZŠZH                 02:58,34    43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Neuschlová Dominika   990110  ZŠTH                    03:03,58    39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Hubačová Michaela     010404  IV.ZŠZH                 03:05,38    3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Krýzlová Valentína    000118  II.ZŠKCA                03:06,28    3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8  Rusnáková Natália     990106  II.ZŠZH                 03:06,37    3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9  Mazúrová Timea        020928  II.ZŠKCA                03:07,30    36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0  Slašťanová Zuzana     980515  I.ZŠZH                  03:08,09    35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1  Vašová Diana          000322  II.ZŠZH                 03:10,14    33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2  Majzlíková Ivana      990917  IV.ZŠZH                 03:10,73    33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3  Kúšová Izabela        000421  ZŠHnH                   03:16,09    28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4  Šarinová Michaela     990811  ZŠVYH                   03:17,05    28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5  Mazúrová Tamara       020920  IV.ZŠZH                 03:18,30    27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6  Kalamárová Lenka      990207  ZŠHnH                   03:23,64    23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7  Beňová Laura          000417  ZŠSNPHŽ                 03:25,89    2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8  Dubovická Bibiána     991210  ZŠSNPHŽ                 03:26,90    2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9  Brodnianska Timea     000704  ZŠVYH                   03:34,20    16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20  Ivanová Kristína      980216  ZŠSNPHŽ                 03:54,81    06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Obyajntext"/>
        <w:rPr/>
      </w:pPr>
      <w:r>
        <w:rPr/>
        <w:t xml:space="preserve">Diaľka               dievčatá                           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  Dĺžka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Silná Karin           980113  II.ZŠZH                      397    4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Repiská Simona        980925  I.ZŠZH                       389    43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Krajčíková Zuzana     000223  GYMZH                        376    38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Havrová Mária         980724  II.ZŠKCA                     374    38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Oravcová Veronika     980712  ZŠJL                         362    34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Uhrovičová Eleonóra   980804  I.ZŠZH                       346    29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Herineková Gabriela   000308  IV.ZŠZH                      343    28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8  Petrušová Lucia       990803  GYMZH                        338    2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9  Gáfriková Kamila      990409  ZŠSNPHŽ                      336    27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0  Brodzianska Lenka     990525  ZŠHnH                        333    26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1  Rusnáková Natália     990106  II.ZŠZH                      330    25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2  Demková Dominika      000422  ZŠHnH                        322    23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3  Bílešová Darina       980703  II.ZŠKCA                     320    23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4  Engel Leony Sofia     010911  IV.ZŠZH                      310    2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5  Majzlíková Ivana      990917  IV.ZŠZH                      303    18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6  Balúnová Monika       001130  ZŠJL                         301    18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7  Slašťanová Zuzana     980515  I.ZŠZH                       290    16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orošová Anna         970708  ZŠSNPHŽ                      290    16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9  Hanzelová Lea         990513  II.ZŠZH                      276    13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20  Ďuricová Kristína     000523  ZŠHnH                        270    12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Obyajntext"/>
        <w:rPr/>
      </w:pPr>
      <w:r>
        <w:rPr/>
        <w:t>Kriketová loptička   dievčatá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 Dĺžka 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Čechová Jessica       000129  IV.ZŠZH                    48,70    56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Fekiačová Lenka       990815  GYMZH                      43,40    48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Kalamárová Lenka      990207  ZŠHnH                      42,80    4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Hricová Alexandra     991219  II.ZŠKCA                   41,50    46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Poničanová Andrea     980417  ZŠJL                       40,20    44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Kružlicová Kristína   980927  II.ZŠZH                    40,00    44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Szabóová Simona       981227  II.ZŠKCA                   39,40    43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8  Tököliová Edita       990511  ZŠHnH                      38,30    41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9  Ihradská Lucia        990113  ZŠTH                       38,10    4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0  Šályová Daniela       990202  II.ZŠZH                    37,80    4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1  Beňová Nikola         990213  ZŠTH                       37,70    4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2  Brodzianska Lenka     990525  ZŠHnH                      37,30    4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3  Blahyová Monika       010626  I.ZŠZH                     36,80    39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4  Vašová Diana          000322  II.ZŠZH                    34,40    36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5  Ivanová Kristína      980216  ZŠSNPHŽ                    33,80    35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6  Hlaváčová Dominika    971118  I.ZŠZH                     31,90    3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7  Páleníková Nora       000211  I.ZŠZH                     29,70    29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8  Zelinová Vladimíra    020307  IV.ZŠZH                    28,50    27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9  Gáfriková Kamila      990409  ZŠSNPHŽ                    26,20    24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Obyajntext"/>
        <w:rPr/>
      </w:pPr>
      <w:r>
        <w:rPr/>
        <w:t xml:space="preserve">Guľa                 dievčatá 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 Dĺžka 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Holinová Dáša         991012  IV.ZŠZH                    07,73    38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Szabóová Simona       981227  II.ZŠKCA                   07,59    36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Hricová Alexandra     991219  II.ZŠKCA                   07,47    3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Stanková Paulína      980429  ZŠHnH                      07,24    33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Hlaváčová Dominika    971118  I.ZŠZH                     07,07    32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Beňová Nikola         990213  ZŠTH                       06,57    2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Páleníková Nora       000211  I.ZŠZH                     06,45    26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8  Kružlicová Kristína   980927  II.ZŠZH                    06,37    26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9  Silná Karin           980113  II.ZŠZH                    06,23    24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0  Böhmová Zdenka        990819  ZŠHnH                      05,57    18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1  Ďuricová Kristína     000523  ZŠHnH                      05,50    18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2  Bugárová Kornélia     990917  IV.ZŠZH                    05,20    15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Obyajntext"/>
        <w:rPr/>
      </w:pPr>
      <w:r>
        <w:rPr/>
        <w:t>Štafetový beh        dievčatá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  Čas  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Hliník nad Hronom – D         ZŠHnH                      36,07    43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IV. ZŠ ZH - D                 IV.ZŠZH                    36,70    40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I. ZŠ ZH - D "A"              I.ZŠZH                     37,36    36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II. ZŠ KCA - D                II.ZŠKCA                   37,56    3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Janova Lehota - D             ZŠJL                       38,40    31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II. ZŠ ZH - D                 II.ZŠZH                    38,82    28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Horná Ždaňa - D               ZŠSNPHŽ                    39,85    24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8  I. ZŠ ZH - D "B"              I.ZŠZH                     40,66    21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9  Vyhne - D                     ZŠVYH                      41,02    20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  <w:t>Do krajského kola, ktoré sa bude konať 04.06.2013 na Atletickom štadióne DUKLA, Štiavničky, Banská Bystrica, postupuje víťazné družstvo dievčat a to ZŠ, Ul. Dr. Janského č. 2, Žiar nad Hronom. Zároveň postupujú do krajského kola aj víťazky disciplín ak nie sú členkami postupujúceho družstva, t.j. Baranová Katarína (IV. ZŠ ZH) – 60m, Fekiačová Lenka (Gym ZH) – 300m, Silná Karin (II. ZŠ ZH) – diaľka, Čechová Jessica (IV. ZŠ ZH) – kriketová loptička a Holinová Dáša (IV. ZŠ ZH) – guľa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  <w:t>Družstvá chlapcov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/>
      </w:pPr>
      <w:r>
        <w:rPr>
          <w:b/>
          <w:bCs/>
          <w:sz w:val="28"/>
        </w:rPr>
        <w:t>ZŠ, Ul. Školská 482, Hliník nad Hronom – 583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9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rság Marek</w:t>
        <w:tab/>
        <w:t>08,03 – 5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valec Samuel</w:t>
        <w:tab/>
        <w:t>08,29 – 47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arach Tomáš</w:t>
        <w:tab/>
        <w:t>08,74 – 37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97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ec Radovan</w:t>
        <w:tab/>
        <w:t>00:45,12 – 5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rko Mário</w:t>
        <w:tab/>
        <w:t>00:46,06 – 47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arach Tomáš</w:t>
        <w:tab/>
        <w:t>00:54,06 – 25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114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lec Samuel</w:t>
        <w:tab/>
        <w:t>03:06,16 – 61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rozay Filip</w:t>
        <w:tab/>
        <w:t>03:14,40 – 53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61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rozay Filip</w:t>
        <w:tab/>
        <w:t>433 – 32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ág Marek</w:t>
        <w:tab/>
        <w:t xml:space="preserve">420 – 29 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ko Kristián</w:t>
        <w:tab/>
        <w:t>402 – 25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Kriketka – 73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ko Kristián</w:t>
        <w:tab/>
        <w:t>56,20 – 3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rko Mário</w:t>
        <w:tab/>
        <w:t>53,50 – 35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9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amec Radovan</w:t>
        <w:tab/>
        <w:t>09,88 – 4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rnčár Šimon</w:t>
        <w:tab/>
        <w:t>08,38 – 33</w:t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49 b.</w:t>
        <w:tab/>
      </w:r>
      <w:r>
        <w:rPr/>
        <w:t>– 00:32,72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/>
      </w:pPr>
      <w:r>
        <w:rPr>
          <w:b/>
          <w:bCs/>
          <w:sz w:val="28"/>
        </w:rPr>
        <w:t>ZŠ, Ul. M.R. Štefánika č. 17, Žiar nad Hronom – 552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10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ellizolla Daniel</w:t>
        <w:tab/>
        <w:t>07,76 – 61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ňo Oliver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08,55 – 41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úštik Samuel</w:t>
        <w:tab/>
        <w:t>09,41 – 27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8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Dvorský Lukáš</w:t>
        <w:tab/>
        <w:t>00:46,56 – 45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čný Ondrej</w:t>
        <w:tab/>
        <w:t>00:48,36 – 39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úštik Samuel</w:t>
        <w:tab/>
        <w:t>00:52,37 – 29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89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ba Samuel</w:t>
        <w:tab/>
        <w:t>03:21,70 – 4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orný Peter</w:t>
        <w:tab/>
        <w:t>03:27,55 – 42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čný Ondrej</w:t>
        <w:tab/>
        <w:t>03:57,82 – 20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80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izolla Daniel</w:t>
        <w:tab/>
        <w:t>480 – 4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aba Samuel</w:t>
        <w:tab/>
        <w:t>456 – 37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eňo Oliver</w:t>
        <w:tab/>
        <w:t>430 – 31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7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riň Dávid</w:t>
        <w:tab/>
        <w:t>62,20 – 4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Dvorský Lukáš</w:t>
        <w:tab/>
        <w:t>50,30 – 32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obota Jakub</w:t>
        <w:tab/>
        <w:t>36,10 – 18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7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riň Dávid</w:t>
        <w:tab/>
        <w:t>10,05 – 45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Jakub</w:t>
        <w:tab/>
        <w:t>08,13 – 31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/>
          <w:bCs/>
        </w:rPr>
        <w:t>Štafeta 4x60m – 44 b.</w:t>
      </w:r>
      <w:r>
        <w:rPr>
          <w:bCs/>
        </w:rPr>
        <w:tab/>
      </w:r>
      <w:r>
        <w:rPr/>
        <w:t>– 00:33,70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Ul. Dr. Janského č. 2, Žiar nad Hronom – 534 b.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91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Košťál Matej</w:t>
        <w:tab/>
        <w:t>08,17 – 5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Hajdúch Adam</w:t>
        <w:tab/>
        <w:t>08,55 – 41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Tomko Miroslav</w:t>
        <w:tab/>
        <w:t>08,96 – 34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8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Košťál Matej</w:t>
      </w:r>
      <w:r>
        <w:rPr/>
        <w:tab/>
        <w:t>00:43,04 – 58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Hajdúch Adam</w:t>
        <w:tab/>
        <w:t>00:51,36 – 31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Ďurina Lukáš</w:t>
        <w:tab/>
        <w:t>00:59,16 – 14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1000m – 83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Nociar Patrik</w:t>
        <w:tab/>
        <w:t>03:26,18 – 4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Košťál Adam</w:t>
        <w:tab/>
        <w:t>03:30,60 – 40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Janšík Tomáš</w:t>
        <w:tab/>
        <w:t>03:43,93 – 30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6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Nociar Patrik</w:t>
      </w:r>
      <w:r>
        <w:rPr/>
        <w:tab/>
        <w:t>435 – 3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Tomko Miroslav</w:t>
        <w:tab/>
        <w:t>419 – 29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Ďurina Lukáš</w:t>
        <w:tab/>
        <w:t>331 – 14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81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Páleník Marek</w:t>
        <w:tab/>
        <w:t>63,40 – 47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Orság Dalibor Daniel</w:t>
        <w:tab/>
        <w:t>52,90 – 34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85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Páleník Marek</w:t>
        <w:tab/>
        <w:t>10,10 – 45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Orság Dalibor Daniel</w:t>
        <w:tab/>
        <w:t>09,35 – 40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44 b.</w:t>
        <w:tab/>
      </w:r>
      <w:r>
        <w:rPr>
          <w:bCs/>
        </w:rPr>
        <w:t>– 00:33,6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Ul. Jilemnického č. 2, Žiar nad Hronom – 439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9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Foltán Adrián</w:t>
        <w:tab/>
      </w:r>
      <w:r>
        <w:rPr>
          <w:lang w:val="pt-BR"/>
        </w:rPr>
        <w:t>08,13 – 5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Foltán Matej</w:t>
        <w:tab/>
        <w:t>08,56 – 41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Šimko Vladimír</w:t>
        <w:tab/>
        <w:t>09,34 – 28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6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Kosmeľ Kristián</w:t>
        <w:tab/>
        <w:t>00:50,14 – 34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Hubač Samuel</w:t>
        <w:tab/>
        <w:t>00:50,38 – 34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10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Ševčík Roman</w:t>
        <w:tab/>
        <w:t>03:08,12 – 5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Hubač Samuel</w:t>
      </w:r>
      <w:r>
        <w:rPr/>
        <w:tab/>
        <w:t>03:26,08 – 43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horec Matej</w:t>
        <w:tab/>
        <w:t>03:57,82 – 20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2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horec Matej</w:t>
        <w:tab/>
        <w:t>318 – 1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Chromčák Frederik</w:t>
        <w:tab/>
        <w:t>272 – 07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6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arkuš Alex</w:t>
        <w:tab/>
        <w:t>52,70 – 3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rian Ivan</w:t>
        <w:tab/>
        <w:t>47,60 – 29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/>
        <w:t>Sklenka Dávid</w:t>
        <w:tab/>
        <w:t>30,80 – 13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5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Foltán Adrián</w:t>
        <w:tab/>
        <w:t>11,27 – 5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40 b.</w:t>
        <w:tab/>
      </w:r>
      <w:r>
        <w:rPr>
          <w:bCs/>
        </w:rPr>
        <w:t>– 00:34,57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 SNP, Horná Ždaňa č. 107 – 396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8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aučo Martin</w:t>
        <w:tab/>
        <w:t>08,28 – 4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ramuka Dominik</w:t>
        <w:tab/>
        <w:t>08,54 – 41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ukučka Peter</w:t>
        <w:tab/>
        <w:t>08,69 – 39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5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Chovanec Patrik</w:t>
        <w:tab/>
        <w:t>00:53,24 – 2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ierťaský Samuel</w:t>
        <w:tab/>
        <w:t>00:53,41 – 26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brahám Ján</w:t>
        <w:tab/>
        <w:t>00:54,17 – 25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83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čo Martin</w:t>
        <w:tab/>
        <w:t>03:21,30 – 4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iľ Miroslav</w:t>
        <w:tab/>
        <w:t>03:35,62 – 36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ierťaský Samuel</w:t>
        <w:tab/>
        <w:t>00:35,62 – 36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4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ramuka Dominik</w:t>
        <w:tab/>
        <w:t>398 – 2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Chovanec Patrik</w:t>
        <w:tab/>
        <w:t>381 – 22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60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ňo Miroslav</w:t>
        <w:tab/>
        <w:t>49,40 – 3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ukučka Peter</w:t>
        <w:tab/>
        <w:t>47,20 – 29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/>
        <w:t>Abrahám Ján</w:t>
        <w:tab/>
        <w:t>33,40 – 16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2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eňo Miroslav</w:t>
        <w:tab/>
        <w:t>07,74 – 29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37 b.</w:t>
      </w:r>
      <w:r>
        <w:rPr>
          <w:bCs/>
        </w:rPr>
        <w:tab/>
      </w:r>
      <w:r>
        <w:rPr/>
        <w:t>– 00:35,12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Janova Lehota č. 97 – 252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34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Ľudvík Ján</w:t>
        <w:tab/>
        <w:t>00:50,28 – 34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134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Nagy Daniel</w:t>
        <w:tab/>
        <w:t>02:57,96 – 69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Balún Martin</w:t>
        <w:tab/>
        <w:t>03:01,88 – 65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Bodor Peter</w:t>
        <w:tab/>
        <w:t>03:03,60 – 63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39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Cs/>
        </w:rPr>
        <w:t>Bodor Peter</w:t>
        <w:tab/>
        <w:t>09,15 – 39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45 b.</w:t>
      </w:r>
      <w:r>
        <w:rPr>
          <w:bCs/>
        </w:rPr>
        <w:tab/>
        <w:t>– 00:33,42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Trnavá Hora č. 233 – 141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3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Garaj Dominik</w:t>
        <w:tab/>
        <w:t>50,20 – 32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109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Minka Mário</w:t>
        <w:tab/>
        <w:t>11,18 – 6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/>
        <w:t>Garaj Dominik</w:t>
        <w:tab/>
        <w:t>10,59 – 49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ŠI, Ul. Sama Chalupku 297/47, Kremnica – 136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5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orváth Ján</w:t>
        <w:tab/>
      </w:r>
      <w:r>
        <w:rPr>
          <w:lang w:val="pt-BR"/>
        </w:rPr>
        <w:t>09,11 – 3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Dunka Milan</w:t>
        <w:tab/>
        <w:t>10,19 – 19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18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Kandráč Miroslav</w:t>
        <w:tab/>
        <w:t>00:57,24 – 18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1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Dunka Milan</w:t>
        <w:tab/>
        <w:t>331 – 14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5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orváth Ján</w:t>
        <w:tab/>
        <w:t>53,30 – 3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Freisler Adrián</w:t>
        <w:tab/>
        <w:t>37,20 – 19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0 b.</w:t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 P. Križku, Ul. P. Križku 392/8, Kremnica – 131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68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Kollár Martin</w:t>
        <w:tab/>
        <w:t>00:41,19 – 68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63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Cs/>
        </w:rPr>
        <w:t>Kollár Martin</w:t>
        <w:tab/>
        <w:t>03:03,90 – 63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0 b.</w:t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Š, Vyhne č. 111 – 39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34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134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Valenta Róbert</w:t>
        <w:tab/>
        <w:t>03:31,20 – 39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260" w:right="1106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</w:rPr>
      </w:pPr>
      <w:r>
        <w:rPr>
          <w:b/>
        </w:rPr>
        <w:t>Poradie družstiev – CHLAP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1701" w:leader="none"/>
          <w:tab w:val="left" w:pos="7371" w:leader="none"/>
        </w:tabs>
        <w:ind w:left="357" w:hanging="357"/>
        <w:rPr>
          <w:b/>
          <w:b/>
          <w:bCs/>
          <w:iCs/>
        </w:rPr>
      </w:pPr>
      <w:r>
        <w:rPr>
          <w:b/>
          <w:bCs/>
          <w:iCs/>
        </w:rPr>
        <w:t>miesto</w:t>
        <w:tab/>
      </w:r>
      <w:r>
        <w:rPr>
          <w:b/>
          <w:bCs/>
        </w:rPr>
        <w:t>ZŠ, Ul. Školská č. 482, Hliník nad Hronom</w:t>
      </w:r>
      <w:r>
        <w:rPr>
          <w:b/>
          <w:bCs/>
          <w:iCs/>
        </w:rPr>
        <w:tab/>
        <w:t>583 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1701" w:leader="none"/>
          <w:tab w:val="left" w:pos="7371" w:leader="none"/>
        </w:tabs>
        <w:ind w:left="357" w:hanging="357"/>
        <w:rPr/>
      </w:pPr>
      <w:r>
        <w:rPr/>
        <w:t>miesto</w:t>
        <w:tab/>
      </w:r>
      <w:r>
        <w:rPr>
          <w:bCs/>
        </w:rPr>
        <w:t>ZŠ, Ul. M.R. Štefánika č. 17, Žiar nad Hronom</w:t>
        <w:tab/>
        <w:t>552 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1701" w:leader="none"/>
          <w:tab w:val="left" w:pos="7371" w:leader="none"/>
        </w:tabs>
        <w:ind w:left="357" w:hanging="357"/>
        <w:rPr/>
      </w:pPr>
      <w:r>
        <w:rPr>
          <w:bCs/>
        </w:rPr>
        <w:t>miesto</w:t>
        <w:tab/>
        <w:t>ZŠ, Ul. Dr. Janského č. 2, Žiar nad Hronom</w:t>
        <w:tab/>
        <w:t>534 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1701" w:leader="none"/>
          <w:tab w:val="left" w:pos="7371" w:leader="none"/>
        </w:tabs>
        <w:ind w:left="357" w:hanging="357"/>
        <w:rPr/>
      </w:pPr>
      <w:r>
        <w:rPr>
          <w:bCs/>
        </w:rPr>
        <w:t>miesto</w:t>
        <w:tab/>
        <w:t>ZŠ, Ul. Jilemnického č. 2, Žiar nad Hronom</w:t>
        <w:tab/>
        <w:t>439 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1701" w:leader="none"/>
          <w:tab w:val="left" w:pos="7371" w:leader="none"/>
        </w:tabs>
        <w:ind w:left="357" w:hanging="357"/>
        <w:rPr/>
      </w:pPr>
      <w:r>
        <w:rPr/>
        <w:t>miesto</w:t>
        <w:tab/>
      </w:r>
      <w:r>
        <w:rPr>
          <w:bCs/>
        </w:rPr>
        <w:t>ZŠ, Horná Ždaňa č. 107</w:t>
        <w:tab/>
        <w:t>396 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1701" w:leader="none"/>
          <w:tab w:val="left" w:pos="7371" w:leader="none"/>
        </w:tabs>
        <w:ind w:left="357" w:hanging="357"/>
        <w:rPr/>
      </w:pPr>
      <w:r>
        <w:rPr/>
        <w:t>miesto</w:t>
        <w:tab/>
      </w:r>
      <w:r>
        <w:rPr>
          <w:bCs/>
        </w:rPr>
        <w:t>ZŠ, Janova Lehota č. 97</w:t>
        <w:tab/>
        <w:t>252 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1701" w:leader="none"/>
          <w:tab w:val="left" w:pos="7371" w:leader="none"/>
        </w:tabs>
        <w:ind w:left="357" w:hanging="357"/>
        <w:rPr/>
      </w:pPr>
      <w:r>
        <w:rPr>
          <w:bCs/>
        </w:rPr>
        <w:t>miesto</w:t>
        <w:tab/>
        <w:t>ZŠ, Trnavá Hora č. 233</w:t>
        <w:tab/>
        <w:t>141 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1701" w:leader="none"/>
          <w:tab w:val="left" w:pos="7371" w:leader="none"/>
        </w:tabs>
        <w:ind w:left="357" w:hanging="357"/>
        <w:rPr/>
      </w:pPr>
      <w:r>
        <w:rPr>
          <w:bCs/>
        </w:rPr>
        <w:t>miesto</w:t>
        <w:tab/>
        <w:t>SŠI, Ul. Sama Chalupku 297/47, Kremnica</w:t>
        <w:tab/>
        <w:t>136 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1701" w:leader="none"/>
          <w:tab w:val="left" w:pos="7371" w:leader="none"/>
        </w:tabs>
        <w:ind w:left="357" w:hanging="357"/>
        <w:rPr/>
      </w:pPr>
      <w:r>
        <w:rPr>
          <w:bCs/>
        </w:rPr>
        <w:t>miesto</w:t>
        <w:tab/>
        <w:t>ZŠ P. Križku, Ul. P. Križku 392/8, Kremnica</w:t>
        <w:tab/>
        <w:t>131 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1701" w:leader="none"/>
          <w:tab w:val="left" w:pos="7371" w:leader="none"/>
        </w:tabs>
        <w:ind w:left="357" w:hanging="357"/>
        <w:rPr/>
      </w:pPr>
      <w:r>
        <w:rPr/>
        <w:t>miesto</w:t>
      </w:r>
      <w:r>
        <w:rPr>
          <w:b/>
          <w:bCs/>
          <w:sz w:val="28"/>
        </w:rPr>
        <w:tab/>
      </w:r>
      <w:r>
        <w:rPr>
          <w:bCs/>
        </w:rPr>
        <w:t>ZŠ, Vyhne č. 55</w:t>
        <w:tab/>
        <w:t xml:space="preserve">  39 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sledková listina jednotlivcov – chlapci</w:t>
      </w:r>
    </w:p>
    <w:p>
      <w:pPr>
        <w:pStyle w:val="Normal"/>
        <w:jc w:val="center"/>
        <w:rPr/>
      </w:pPr>
      <w:r>
        <w:rPr/>
      </w:r>
    </w:p>
    <w:p>
      <w:pPr>
        <w:pStyle w:val="Obyajntext"/>
        <w:rPr/>
      </w:pPr>
      <w:r>
        <w:rPr/>
        <w:t xml:space="preserve">Beh na 60 m          chlapci                            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  Čas  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Pellizolla Daniel     971109  II.ZŠZH                    07,76    61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Orság Marek           980822  ZŠHnH                      08,03    52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Foltán Adrián         980302  IV.ZŠZH                    08,13    50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Košťál Matej          970815  I.ZŠZH                     08,17    50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Paučo Martin          981129  ZŠSNPHŽ                    08,28    4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Závalec Samuel        980822  ZŠHnH                      08,29    4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Pramuka Dominik       980408  ZŠSNPHŽ                    08,54    41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8  Hajdúch Adam          980830  I.ZŠZH                     08,55    41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eňo Oliver           990321  II.ZŠZH                    08,55    4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0  Foltán Matej          980324  IV.ZŠZH                    08,56    4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1  Kukučka Peter         980417  ZŠSNPHŽ                    08,69    39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2  Harach Tomáš          990311  ZŠHnH                      08,74    37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3  Tomko Miroslav        970706  I.ZŠZH                     08,96    34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4  Horváth Ján           980202  SŠIKCA                     09,11    3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5  Šimko Vladimír        991224  IV.ZŠZH                    09,34    28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6  Kúštik Samuel         991117  II.ZŠZH                    09,41    27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7  Dunka Milan           000709  SŠIKCA                     10,19  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byajntext"/>
        <w:rPr/>
      </w:pPr>
      <w:r>
        <w:rPr/>
        <w:t xml:space="preserve">Beh na 300 m         chlapci                            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Čas    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Kollár Martin         970919  II.ZŠKCA                00:41,19    68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Košťál Matej          970815  I.ZŠZH                  00:43,04    58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Adamec Radovan        980327  ZŠHnH                   00:45,12    50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Marko Mário           980702  ZŠHnH                   00:46,06    4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Dvorský Lukáš         970922  II.ZŠZH                 00:46,56    4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Uličný Ondrej         990330  II.ZŠZH                 00:48,36    39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Kosmeľ Kristián       000223  IV.ZŠZH                 00:50,14    34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8  Ľudvík Ján            991231  ZŠJL                    00:50,28    34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9  Hubač Samuel          991219  IV.ZŠZH                 00:50,38    34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0  Hajdúch Adam          980830  I.ZŠZH                  00:51,36    3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1  Valenta Róbert        970805  ZŠVYH                   00:52,04    3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2  Kúštik Samuel         991117  II.ZŠZH                 00:52,37    29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3  Chovanec Patrik       971228  ZŠSNPHŽ                 00:53,24    27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4  Čierťaský Samuel      001009  ZŠSNPHŽ                 00:53,41    26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5  Harach Tomáš          990311  ZŠHnH                   00:54,06    25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6  Abrahám Ján           000618  ZŠSNPHŽ                 00:54,17    25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7  Kandráč Miroslav      010421  ZŠHnH                   00:57,24    18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8  Ďurina Lukáš          971004  I.ZŠZH                  00:59,16   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byajntext"/>
        <w:rPr/>
      </w:pPr>
      <w:r>
        <w:rPr/>
        <w:t xml:space="preserve">Beh na 1000 m        chlapci                            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Čas    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Nagy Daniel           980827  ZŠJL                    02:57,96    69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Balún Martin          971106  ZŠJL                    03:01,88    6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Bodor Peter           971128  ZŠJL                    03:03,60    63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Kollár Martin         970919  II.ZŠKCA                03:03,90    63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Závalec Samuel        980822  ZŠHnH                   03:06,16    61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Ševčík Roman          971226  IV.ZŠZH                 03:08,12    59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Ambrozay Filip        990402  ZŠHnH                   03:14,40    53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8  Paučo Martin          981129  ZŠSNPHŽ                 03:21,30    4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9  Čaba Samuel           981228  II.ZŠZH                 03:21,70    47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0  Hubač Samuel          991219  IV.ZŠZH                 03:26,08    43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1  Nociar Patrik         990630  I.ZŠZH                  03:26,18    43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2  Horný Peter           980323  II.ZŠZH                 03:27,55    4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3  Košťál Adam           990618  I.ZŠZH                  03:30,60    4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4  Valenta Róbert        970805  ZŠVYH                   03:31,20    39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5  Biľ Miroslav          980601  ZŠSNPHŽ                 03:35,62    36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Čierťaský Samuel      001009  ZŠSNPHŽ                 03:35,62    36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7  Janšík Tomáš          001013  I.ZŠZH                  03:43,93    3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8  Záhorec Matej         000215  IV.ZŠZH                 03:57,82    2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Uličný Ondrej         990330  II.ZŠZH                 03:57,82   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byajntext"/>
        <w:rPr/>
      </w:pPr>
      <w:r>
        <w:rPr/>
        <w:t xml:space="preserve">Diaľka               chlapci                            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  Dĺžka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Pellizolla Daniel     971109  II.ZŠZH                      480    43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Čaba Samuel           981228  II.ZŠZH                      456    3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Nociar Patrik         990630  I.ZŠZH                       435    32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Ambrozay Filip        990402  ZŠHnH                        433    32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Beňo Oliver           990321  II.ZŠZH                      430    31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Orság Marek           980822  ZŠHnH                        420    29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Tomko Miroslav        970706  I.ZŠZH                       419    29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8  Kicko Kristián        990206  ZŠHnH                        402    2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9  Pramuka Dominik       980408  ZŠSNPHŽ                      398    24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0  Chovanec Patrik       971228  ZŠSNPHŽ                      381    2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1  Dunka Milan           000709  SŠIKCA                       331    14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Ďurina Lukáš          971004  I.ZŠZH                       331    14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3  Záhorec Matej         000215  IV.ZŠZH                      318    13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4  Chromčák Frederik     000109  IV.ZŠZH                      272    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byajntext"/>
        <w:rPr/>
      </w:pPr>
      <w:r>
        <w:rPr/>
        <w:t xml:space="preserve">Kriketová loptička   chlapci                            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 Dĺžka 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Páleník Marek         970827  I.ZŠZH                     63,40    4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Hriň Dávid            980130  II.ZŠZH                    62,20    4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Kicko Kristián        990206  ZŠHnH                      56,20    38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Marko Mário           980702  ZŠHnH                      53,50    3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Horváth Ján           980202  SŠIKCA                     53,30    3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Orság Dalibor Daniel  980413  I.ZŠZH                     52,90    34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Karkuš Alex           000420  IV.ZŠZH                    52,70    34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8  Dvorský Lukáš         970922  II.ZŠZH                    50,30    32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9  Garaj Dominik         980403  ZŠTH                       50,20    3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0  Beňo Miroslav         990812  ZŠSNPHŽ                    49,40    3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1  Barian Ivan           000408  IV.ZŠZH                    47,60    29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2  Kukučka Peter         980417  ZŠSNPHŽ                    47,20    29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3  Freisler Adrián       010612  SŠIKCA                     37,20    19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4  Sobota Jakub          970924  II.ZŠZH                    36,10    18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5  Abrahám Ján           000618  ZŠSNPHŽ                    33,40    16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6  Sklenka Dávid         011031  IV.ZŠZH                    30,80   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byajntext"/>
        <w:rPr/>
      </w:pPr>
      <w:r>
        <w:rPr/>
        <w:t xml:space="preserve">Guľa                 chlapci                            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 Dĺžka 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Minka Mário           980304  ZŠTH                       11,88    60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Foltán Adrián         980302  IV.ZŠZH                    11,27    5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Garaj Dominik         980403  ZŠTH                       10,59    49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Páleník Marek         970827  I.ZŠZH                     10,10    4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Hriň Dávid            980130  II.ZŠZH                    10,05    4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Adamec Radovan        980327  ZŠHnH                      09,88    44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Orság Dalibor Daniel  980413  I.ZŠZH                     09,35    40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8  Bodor Peter           971128  ZŠJL                       09,15    39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9  Hrnčár Šimon          981022  ZŠHnH                      08,38    33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0  Sobota Jakub          970924  II.ZŠZH                    08,13    3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11  Beňo Miroslav         990812  ZŠSNPHŽ                    07,74   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byajntext"/>
        <w:rPr/>
      </w:pPr>
      <w:r>
        <w:rPr/>
        <w:t xml:space="preserve">Štefetový beh        chlapci                            </w:t>
      </w:r>
    </w:p>
    <w:p>
      <w:pPr>
        <w:pStyle w:val="Obyajntext"/>
        <w:rPr/>
      </w:pPr>
      <w:r>
        <w:rPr/>
        <w:tab/>
        <w:tab/>
        <w:tab/>
        <w:tab/>
        <w:tab/>
        <w:tab/>
        <w:tab/>
        <w:tab/>
        <w:tab/>
        <w:tab/>
        <w:t xml:space="preserve">    Čas    Body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1  Hliník nad Hronom - Ch        ZŠHnH                      32,72    49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2  Janova Lehota - Ch            ZŠJL                       33,42    4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3  I. ZŠ ZH - Ch "B"             I.ZŠZH                     33,68    44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4  II. ZŠ ZH - Ch                II.ZŠZH                    33,70    44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5  IV. ZŠ ZH - Ch                IV.ZŠZH                    34,57    40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6  Horná Ždaňa - Ch              ZŠSNPHŽ                    35,12    37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7  I. ZŠ ZH - Ch "A"             I.ZŠZH                     36,78   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krajského kola, ktoré sa bude konať 04.06.2013 na Atletickom štadióne DUKLA, Štiavničky, Banská Bystrica, postupuje víťazné družstvo chlapcov a to ZŠ, Ul. Školská 482, Hliník nad Hronom. Zároveň postupujú do krajského kola aj víťazi disciplín ak nie sú členmi postupujúceho družstva, t.j. Pellizolla Daniel (II. ZŠ ZH) – 60m a diaľka, Kollár Martin (II. ZŠ KCA) – 300m, Nagy Daniel (ZŠ JL) – 1000m, Páleník Marek (I. ZŠ ZH) – kriketka, Minka Mário (ZŠ TH) – guľ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230" w:leader="none"/>
        </w:tabs>
        <w:rPr/>
      </w:pPr>
      <w:r>
        <w:rPr/>
        <w:tab/>
        <w:t>Vypracoval:</w:t>
      </w:r>
    </w:p>
    <w:p>
      <w:pPr>
        <w:pStyle w:val="Normal"/>
        <w:tabs>
          <w:tab w:val="clear" w:pos="709"/>
          <w:tab w:val="left" w:pos="851" w:leader="none"/>
          <w:tab w:val="left" w:pos="7230" w:leader="none"/>
        </w:tabs>
        <w:rPr/>
      </w:pPr>
      <w:r>
        <w:rPr/>
        <w:tab/>
        <w:t>Mgr. Ján Kubina</w:t>
      </w:r>
    </w:p>
    <w:p>
      <w:pPr>
        <w:pStyle w:val="Normal"/>
        <w:tabs>
          <w:tab w:val="clear" w:pos="709"/>
          <w:tab w:val="left" w:pos="1134" w:leader="none"/>
          <w:tab w:val="left" w:pos="7655" w:leader="none"/>
        </w:tabs>
        <w:rPr/>
      </w:pPr>
      <w:r>
        <w:rPr/>
        <w:tab/>
        <w:t>23.05.2013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Peter Antal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S spol. s r.o., Žiar nad Hronom</w:t>
        <w:tab/>
        <w:t>riaditeľka CVČ Žiar nad Hronom</w:t>
      </w:r>
    </w:p>
    <w:sectPr>
      <w:type w:val="continuous"/>
      <w:pgSz w:w="11906" w:h="16838"/>
      <w:pgMar w:left="1260" w:right="1106" w:gutter="0" w:header="0" w:top="719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sz w:val="24"/>
      <w:szCs w:val="24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3">
    <w:name w:val=" Char Char3"/>
    <w:basedOn w:val="Predvolenpsmoodseku"/>
    <w:qFormat/>
    <w:rPr>
      <w:rFonts w:ascii="Courier New" w:hAnsi="Courier New" w:cs="Courier New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4:00Z</dcterms:created>
  <dc:creator>Centrum voľného času Žiar nad Hronom</dc:creator>
  <dc:description/>
  <cp:keywords/>
  <dc:language>en-US</dc:language>
  <cp:lastModifiedBy>Centrum voľného času</cp:lastModifiedBy>
  <cp:lastPrinted>2011-04-29T12:32:00Z</cp:lastPrinted>
  <dcterms:modified xsi:type="dcterms:W3CDTF">2013-05-29T11:34:00Z</dcterms:modified>
  <cp:revision>2</cp:revision>
  <dc:subject/>
  <dc:title>Centrum voľného času Žiar nad Hronom</dc:title>
</cp:coreProperties>
</file>