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</w:t>
        <w:tab/>
        <w:t>Mgr. J. Kubina / 673 33 48</w:t>
        <w:tab/>
        <w:t>18.01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chlapc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01.2013 v telocvični Gymnázia Milana Rúfusa, Ul. J. Kollára č. 2, Žiar nad Hronom obvodné kolo v basketbale chlapcov SŠ. Do obvodného kola sa prihlásilo 5 škôl z nášho okresu, turnaja sa napokon zúčastnili dve školy a to: Gymnázium M. Rúfusa, Ul. J. Kollára 2, Žiar nad Hronom a SSOŠt, Ul. Dr. Janského 10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480" w:leader="none"/>
          <w:tab w:val="left" w:pos="70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technická, ZH</w:t>
        <w:tab/>
      </w:r>
      <w:r>
        <w:rPr>
          <w:b/>
        </w:rPr>
        <w:t>59:42</w:t>
        <w:tab/>
      </w:r>
      <w:r>
        <w:rPr/>
        <w:t>(17:08, 06:10, 19:18, 17:06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Gymnázium M. Rúfusa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SOŠt, Ul. Dr. Janského 10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19.02.2013 v telocvični SOŠ Ľ. Greinera v Banskej Štiavnici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8.01.2013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3-01-18T10:37:00Z</dcterms:modified>
  <cp:revision>3</cp:revision>
  <dc:subject/>
  <dc:title>Centrum voľného času Žiar nad Hronom</dc:title>
</cp:coreProperties>
</file>