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Š OaS, Ul. Jilemnického 128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84</w:t>
        <w:tab/>
        <w:t>Mgr. J. Kubina / 673 33 48</w:t>
        <w:tab/>
        <w:t>22.10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 bedmintone chlapcov a dievčat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8.10.2012 v telocvični SOŠ OaS na Ul. Jilemnického 1282, Žiari nad Hronom obvodné kolo v bedmintone chlapcov a dievčat stredných škôl. Vzhľadom k tomu, že do obvodného kola sa prihlásila iba jedna škola z nášho regiónu, a to: SOŠ OaS, Ul. Jilemnického 1282, Žiar nad Hronom sa podujatie neuskutočnilo a škola postúpila na regionálne kolo súťaže chlapcov a dievčat, ktoré sa bude konať 25.12.2012 v telocvični SOŠ OaS, Ul. Jilemnického 1282, Žiari nad Hronom.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22.10.2012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45:00Z</dcterms:created>
  <dc:creator>Učiteľ Miška</dc:creator>
  <dc:description/>
  <cp:keywords/>
  <dc:language>en-US</dc:language>
  <cp:lastModifiedBy>Centrum voľného času</cp:lastModifiedBy>
  <dcterms:modified xsi:type="dcterms:W3CDTF">2012-10-22T07:56:00Z</dcterms:modified>
  <cp:revision>3</cp:revision>
  <dc:subject/>
  <dc:title>Centrum voľného času Žiar nad Hronom</dc:title>
</cp:coreProperties>
</file>