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Gymnázium Milana Rúfusa, Ul. J. Kollára č. 2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102</w:t>
        <w:tab/>
        <w:t>Mgr. J. Kubina / 673 33 48</w:t>
        <w:tab/>
        <w:t>06.12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o florbale chlapc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6.12.2012 v telocvični Gymnázia M. Rúfusa na Ul. J. Kollára č. 2 v Žiari nad Hronom obvodné kolo vo florbale chlapcov stredných škôl. Do obvodného kola sa prihlásili dve školy z nášho okresu, a to: Gymnázium M. Rúfusa, Ul. J. Kollára 2, Žiar nad Hronom; SOŠ OaS, Ul. Jilemnického 1282, Žiar nad Hrono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OŠ OaS Žiar nad Hronom</w:t>
        <w:tab/>
      </w:r>
      <w:r>
        <w:rPr>
          <w:b/>
        </w:rPr>
        <w:t>4:2</w:t>
        <w:tab/>
      </w:r>
      <w:r>
        <w:rPr/>
        <w:t>(1:0, 2:1, 1:1)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Tabuľka: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Gymnázium M. Rúfusa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/>
        <w:t>SOŠ OaS, Ul. Jilemnického 1282, Žiar nad Hronom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15.01.2013 v Banskej Štiavnici. V priebehu turnaja nedošlo k zraneniam, ani protestom. Rozhodcom zápasov bol: Mgr. Ján Kub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06.12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1:00Z</dcterms:created>
  <dc:creator>Učiteľ Miška</dc:creator>
  <dc:description/>
  <cp:keywords/>
  <dc:language>en-US</dc:language>
  <cp:lastModifiedBy>Centrum voľného času</cp:lastModifiedBy>
  <cp:lastPrinted>2011-10-21T15:21:00Z</cp:lastPrinted>
  <dcterms:modified xsi:type="dcterms:W3CDTF">2012-12-06T10:33:00Z</dcterms:modified>
  <cp:revision>3</cp:revision>
  <dc:subject/>
  <dc:title>Centrum voľného času Žiar nad Hronom</dc:title>
</cp:coreProperties>
</file>