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Heading2"/>
        <w:pBdr>
          <w:bottom w:val="single" w:sz="6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chnické služby spol. s r.o., Ul. A. Dubčeka č. 45, Žiar nad Hrono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2/0093</w:t>
        <w:tab/>
        <w:t>Mgr. J. Kubina / 673 33 48</w:t>
        <w:tab/>
        <w:t>08.11.2012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sz w:val="16"/>
        </w:rPr>
      </w:pPr>
      <w:r>
        <w:rPr>
          <w:b/>
          <w:bCs/>
          <w:sz w:val="28"/>
        </w:rPr>
        <w:t>obvodného kola vo futsale žiakov SŠ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08.11.2012 obvodné kolo vo futsale žiakov stredných škôl. Obvodného kola sa zúčastnili chlapci zo 4 škôl z nášho obvodu,  a to:  Stredná odborná škola obchodu a služieb, Ul. Jilemnického č. 1282, Žiar nad Hronom; Súkromná stredná odborná škola technická, Ul. Dr. Janského č. 10, Žiar nad Hronom; Súkromná stredná odborná škola, Ul. Kopaničná č. 237, Hliník nad Hrono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spacing w:lineRule="auto" w:line="360"/>
        <w:rPr/>
      </w:pPr>
      <w:r>
        <w:rPr>
          <w:b/>
        </w:rPr>
        <w:t>Skupi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</w:tabs>
        <w:spacing w:lineRule="auto" w:line="360"/>
        <w:rPr>
          <w:b/>
          <w:b/>
        </w:rPr>
      </w:pPr>
      <w:r>
        <w:rPr/>
        <w:t>SSOŠ Hliník nad Hronom</w:t>
        <w:tab/>
        <w:t>– SOA Žiar nad Hronom</w:t>
        <w:tab/>
        <w:t>(1:0)</w:t>
      </w:r>
      <w:r>
        <w:rPr>
          <w:b/>
        </w:rPr>
        <w:tab/>
        <w:t>2: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</w:tabs>
        <w:spacing w:lineRule="auto" w:line="360"/>
        <w:rPr>
          <w:b/>
          <w:b/>
        </w:rPr>
      </w:pPr>
      <w:r>
        <w:rPr/>
        <w:t>SSOŠt Žiar nad Hronom</w:t>
        <w:tab/>
        <w:t>– SOŠ OaS Žiar nad Hronom</w:t>
        <w:tab/>
        <w:t>(0:3)</w:t>
      </w:r>
      <w:r>
        <w:rPr>
          <w:b/>
        </w:rPr>
        <w:tab/>
        <w:t>1: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</w:tabs>
        <w:spacing w:lineRule="auto" w:line="360"/>
        <w:rPr>
          <w:b/>
          <w:b/>
        </w:rPr>
      </w:pPr>
      <w:r>
        <w:rPr/>
        <w:t>SOA Žiar nad Hronom</w:t>
        <w:tab/>
        <w:t>– SOŠ OaS Žiar nad Hronom</w:t>
        <w:tab/>
        <w:t>(0:0)</w:t>
      </w:r>
      <w:r>
        <w:rPr>
          <w:b/>
        </w:rPr>
        <w:tab/>
        <w:t>0: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</w:tabs>
        <w:spacing w:lineRule="auto" w:line="360"/>
        <w:rPr>
          <w:b/>
          <w:b/>
        </w:rPr>
      </w:pPr>
      <w:r>
        <w:rPr/>
        <w:t>SSOŠ Hliník nad Hronom</w:t>
        <w:tab/>
        <w:t>– SSOŠt Žiar nad Hronom</w:t>
        <w:tab/>
        <w:t>(4:1)</w:t>
      </w:r>
      <w:r>
        <w:rPr>
          <w:b/>
        </w:rPr>
        <w:tab/>
        <w:t>6: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</w:tabs>
        <w:spacing w:lineRule="auto" w:line="360"/>
        <w:rPr>
          <w:b/>
          <w:b/>
        </w:rPr>
      </w:pPr>
      <w:r>
        <w:rPr/>
        <w:t>SSOŠt Žiar nad Hronom</w:t>
        <w:tab/>
        <w:t>– SOA Žiar nad Hronom</w:t>
        <w:tab/>
        <w:t>(1:3)</w:t>
      </w:r>
      <w:r>
        <w:rPr>
          <w:b/>
        </w:rPr>
        <w:tab/>
        <w:t>5: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380" w:leader="none"/>
          <w:tab w:val="left" w:pos="8100" w:leader="none"/>
        </w:tabs>
        <w:spacing w:lineRule="auto" w:line="360"/>
        <w:rPr>
          <w:b/>
          <w:b/>
        </w:rPr>
      </w:pPr>
      <w:r>
        <w:rPr/>
        <w:t>SOŠ OaS Žiar nad Hronom</w:t>
        <w:tab/>
        <w:t>– SSOŠ Hliník nad Hronom</w:t>
        <w:tab/>
        <w:t>(2:1)</w:t>
      </w:r>
      <w:r>
        <w:rPr>
          <w:b/>
        </w:rPr>
        <w:tab/>
        <w:t>7: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/>
      </w:pPr>
      <w:r>
        <w:rPr>
          <w:b/>
        </w:rPr>
        <w:t>Tabuľ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  <w:t>SOŠ OaS, Ul. Jilemnického č. 1282, Žiar nad Hronom</w:t>
        <w:tab/>
        <w:t>3</w:t>
        <w:tab/>
        <w:t>3</w:t>
        <w:tab/>
        <w:t>0</w:t>
        <w:tab/>
        <w:t>0</w:t>
        <w:tab/>
        <w:t>13:4</w:t>
        <w:tab/>
        <w:t>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180" w:leader="none"/>
        </w:tabs>
        <w:rPr/>
      </w:pPr>
      <w:r>
        <w:rPr/>
        <w:t>SSOŠt, Ul. Dr. Janského č. 10, Žiar nad Hronom</w:t>
        <w:tab/>
        <w:t>3</w:t>
        <w:tab/>
        <w:t>2</w:t>
        <w:tab/>
        <w:t>0</w:t>
        <w:tab/>
        <w:t>1</w:t>
        <w:tab/>
        <w:t>13:15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180" w:leader="none"/>
        </w:tabs>
        <w:rPr/>
      </w:pPr>
      <w:r>
        <w:rPr/>
        <w:t>SOA, Ul. SNP č. 16, Žiar nad Hronom</w:t>
        <w:tab/>
        <w:t>3</w:t>
        <w:tab/>
        <w:t>1</w:t>
        <w:tab/>
        <w:t>0</w:t>
        <w:tab/>
        <w:t>2</w:t>
        <w:tab/>
        <w:t xml:space="preserve">  7:8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180" w:leader="none"/>
        </w:tabs>
        <w:rPr/>
      </w:pPr>
      <w:r>
        <w:rPr/>
        <w:t>SSOŠ, Ul. Kopaničná č. 237, Hliník nad Hronom</w:t>
        <w:tab/>
        <w:t>3</w:t>
        <w:tab/>
        <w:t>0</w:t>
        <w:tab/>
        <w:t>0</w:t>
        <w:tab/>
        <w:t>3</w:t>
        <w:tab/>
        <w:t>11:17</w:t>
        <w:tab/>
        <w:t>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íťaz obvodného kola postupuje na regionálne kolo, ktoré sa uskutoční 29.11.2012 v telocvični SOŠ Žarnovica.</w:t>
      </w:r>
    </w:p>
    <w:p>
      <w:pPr>
        <w:pStyle w:val="Normal"/>
        <w:ind w:firstLine="709"/>
        <w:rPr/>
      </w:pPr>
      <w:r>
        <w:rPr/>
        <w:t>V priebehu turnaja nedošlo k zraneniam, ani protestom. Rozhodcom zápasov bol: Ing. Jaroslav Šup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08.11.2012</w:t>
        <w:tab/>
        <w:t>riaditeľka CVČ</w:t>
      </w:r>
    </w:p>
    <w:sectPr>
      <w:type w:val="nextPage"/>
      <w:pgSz w:w="11906" w:h="16838"/>
      <w:pgMar w:left="1260" w:right="128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42:00Z</dcterms:created>
  <dc:creator>Centrum voľného času Žiar nad Hronom</dc:creator>
  <dc:description/>
  <cp:keywords/>
  <dc:language>en-US</dc:language>
  <cp:lastModifiedBy>Centrum voľného času</cp:lastModifiedBy>
  <cp:lastPrinted>2008-12-03T08:58:00Z</cp:lastPrinted>
  <dcterms:modified xsi:type="dcterms:W3CDTF">2012-11-08T12:55:00Z</dcterms:modified>
  <cp:revision>4</cp:revision>
  <dc:subject/>
  <dc:title>Centrum voľného času Žiar nad Hronom</dc:title>
</cp:coreProperties>
</file>