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26</w:t>
        <w:tab/>
        <w:t>Mgr. J. Kubina / 673 33 48</w:t>
        <w:tab/>
        <w:t>15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Orion florbal cupu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mladších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4.02.2013 v telocvični ZŠ na Ul. M.R. Štefánika č. 17 v Žiari nad Hronom obvodné kolo v Orion florbal cupe mladších žiačok základných škôl. Do obvodného kola sa prihlásilo 10 škôl z nášho okresu, a to: ZŠ, Ul. Dr. Janského č. 2, Žiar nad Hronom; ZŠ, M.R. Štefánika č. 17, Žiar nad Hronom; ZŠ, Jilemnického č. 2, Žiar nad Hronom; ZŠ s MŠ Š. Moysesa, Ul. A. Kmeťa č. 1, Žiar nad Hronom; Gymnázium M. Rúfusa, Ul. J. Kollára č. 2, Žiar nad Hronom; ZŠ, Ul. Angyalova 401/26, Kremnica; ZŠ P. Križku, Ul. P. Križku 392/8, Kremnica; SZŠ s MŠ, Ul. Angyalova 417/3, Kremnica; ZŠ, Ul. Školská č. 482, Hliník nad Hronom; ZŠ SNP, Horná Ždaňa č. 107; ZŠ. Súťaže sa zúčastnilo 9 družstiev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Jilemnického, ZH</w:t>
        <w:tab/>
        <w:t>(0:2)</w:t>
      </w:r>
      <w:r>
        <w:rPr>
          <w:b/>
        </w:rPr>
        <w:tab/>
        <w:t>1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 MŠ Š. Moysesa ZH</w:t>
        <w:tab/>
        <w:t>(0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 SNP, Horná Ždaňa</w:t>
        <w:tab/>
        <w:t>(2:2)</w:t>
        <w:tab/>
      </w:r>
      <w:r>
        <w:rPr>
          <w:b/>
        </w:rPr>
        <w:t>2:3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Angyalova, KCA</w:t>
        <w:tab/>
        <w:t>(1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Hliník nad Hronom</w:t>
        <w:tab/>
        <w:t>(0:1)</w:t>
        <w:tab/>
      </w:r>
      <w:r>
        <w:rPr>
          <w:b/>
        </w:rPr>
        <w:t>2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Gymnázium M. Rúfusa, ZH</w:t>
        <w:tab/>
        <w:t>(0:1)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Ul. Dr. Janského, ZH</w:t>
        <w:tab/>
        <w:t>(0:1)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P. Križku, KCA</w:t>
        <w:tab/>
        <w:t>(0:0)</w:t>
        <w:tab/>
      </w:r>
      <w:r>
        <w:rPr>
          <w:b/>
        </w:rPr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M.R. Štefánika, ZH</w:t>
        <w:tab/>
        <w:t>(1:0)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  <w:tab/>
        <w:t>2</w:t>
        <w:tab/>
        <w:t>2</w:t>
        <w:tab/>
        <w:t>0</w:t>
        <w:tab/>
        <w:t>0</w:t>
        <w:tab/>
        <w:t>6:1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>4:6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2</w:t>
        <w:tab/>
        <w:t>0</w:t>
        <w:tab/>
        <w:t>0</w:t>
        <w:tab/>
        <w:t>2</w:t>
        <w:tab/>
        <w:t>2:5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 M. Rúfusa, Ul. J. Kollára č. 2, ZH</w:t>
        <w:tab/>
        <w:t>2</w:t>
        <w:tab/>
        <w:t>2</w:t>
        <w:tab/>
        <w:t>0</w:t>
        <w:tab/>
        <w:t>0</w:t>
        <w:tab/>
        <w:t>4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2</w:t>
        <w:tab/>
        <w:t>1</w:t>
        <w:tab/>
        <w:t>0</w:t>
        <w:tab/>
        <w:t>1</w:t>
        <w:tab/>
        <w:t>5:4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2:6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2</w:t>
        <w:tab/>
        <w:t>2</w:t>
        <w:tab/>
        <w:t>0</w:t>
        <w:tab/>
        <w:t>0</w:t>
        <w:tab/>
        <w:t>3: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2</w:t>
        <w:tab/>
        <w:t>0</w:t>
        <w:tab/>
        <w:t>0</w:t>
        <w:tab/>
        <w:t>2</w:t>
        <w:tab/>
        <w:t>1:4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22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Jilemnického, ZH</w:t>
        <w:tab/>
        <w:t>(0:0)</w:t>
      </w:r>
      <w:r>
        <w:rPr>
          <w:b/>
        </w:rPr>
        <w:tab/>
        <w:t>0:0</w:t>
        <w:tab/>
      </w:r>
      <w:r>
        <w:rPr/>
        <w:t>(0:2) s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P. Križku, KCA</w:t>
        <w:tab/>
        <w:t>– Gymnázium M. Rúfusa, ZH</w:t>
        <w:tab/>
        <w:t>(1:0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P. Križku, KCA</w:t>
        <w:tab/>
        <w:t>(2:0)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 finálovej skupi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, Jilemnického č. 2, Žiar nad Hronom</w:t>
        <w:tab/>
        <w:t>2</w:t>
        <w:tab/>
        <w:t>1</w:t>
        <w:tab/>
        <w:t>1</w:t>
        <w:tab/>
        <w:t>0</w:t>
        <w:tab/>
        <w:t>2:0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 P. Križku, Ul. P. Križku 392/8, Kremnica</w:t>
        <w:tab/>
        <w:t>2</w:t>
        <w:tab/>
        <w:t>1</w:t>
        <w:tab/>
        <w:t>0</w:t>
        <w:tab/>
        <w:t>1</w:t>
        <w:tab/>
        <w:t>2:3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Gymnázium M. Rúfusa, Ul. J. Kollára č. 2, ZH</w:t>
        <w:tab/>
        <w:t>2</w:t>
        <w:tab/>
        <w:t>0</w:t>
        <w:tab/>
        <w:t>1</w:t>
        <w:tab/>
        <w:t>1</w:t>
        <w:tab/>
        <w:t>1:2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Jilemnic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P. Križku, Ul. P. Križku 392/8, Kremn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Gymnázium M. Rúfusa, Ul. J. Kollára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SNP, Horná Ždaňa č. 107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Ul. Školská č. 482, Hliník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Ul. Dr. Janského č. 2, Žiar nad Hronom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s MŠ Š. Moysesa, Ul. A. Kmeťa č. 1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, M.R. Štefánika č. 17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riebehu turnaja nedošlo k zraneniam, ani protestom. Rozhodcami zápasov boli: Mgr. Lukáš Kmeť, Mgr. Lucia Šupková a Mgr. Ján Kubina. Ďalšie informácie o turnaji a fotografie zo súťaže môžete získať na </w:t>
      </w:r>
      <w:hyperlink r:id="rId2">
        <w:r>
          <w:rPr>
            <w:rStyle w:val="InternetLink"/>
          </w:rPr>
          <w:t>www.orionflorbalcup.sk</w:t>
        </w:r>
      </w:hyperlink>
      <w:r>
        <w:rPr/>
        <w:t xml:space="preserve"> a www.skolskysport.sk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florbalcu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09:00Z</dcterms:created>
  <dc:creator>Učiteľ Miška</dc:creator>
  <dc:description/>
  <cp:keywords/>
  <dc:language>en-US</dc:language>
  <cp:lastModifiedBy>Centrum voľného času</cp:lastModifiedBy>
  <dcterms:modified xsi:type="dcterms:W3CDTF">2013-02-18T10:32:00Z</dcterms:modified>
  <cp:revision>6</cp:revision>
  <dc:subject/>
  <dc:title>Centrum voľného času Žiar nad Hronom</dc:title>
</cp:coreProperties>
</file>