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29</w:t>
        <w:tab/>
        <w:t>Mgr. J. Kubina / 673 33 48</w:t>
        <w:tab/>
        <w:t>07.03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chlapcov S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5.03.2013 obvodné kolo vo volejbale chlapcov stredných škôl. Obvodného kola sa zúčastnili 4 školy z nášho obvodu, a to: Gymnázium M. Rúfusa, Ul. J. Kollára č. 2, Žiar nad Hronom; Stredná odborná škola obchodu a služieb, Ul. Jilemnického 1282, Žiar nad Hronom; Súkromná obchodná akadémia, Ul. SNP 16 a Žiar nad Hronom; Súkromné gymnázium, Ul. P. Križku 390/4, Kremnica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>
          <w:b/>
          <w:b/>
        </w:rPr>
      </w:pPr>
      <w:r>
        <w:rPr/>
        <w:t>Gym, ZH</w:t>
        <w:tab/>
        <w:t>– SOŠ OaS, ZH</w:t>
        <w:tab/>
        <w:t>25:21</w:t>
        <w:tab/>
        <w:t>25:17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>
          <w:b/>
          <w:b/>
        </w:rPr>
      </w:pPr>
      <w:r>
        <w:rPr/>
        <w:t>Gym, Kca</w:t>
        <w:tab/>
        <w:t>– SOA, ZH</w:t>
        <w:tab/>
        <w:t>25:22</w:t>
        <w:tab/>
        <w:t>25:17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SOŠ OaS, ZH</w:t>
        <w:tab/>
        <w:t>– SOA, ZH</w:t>
        <w:tab/>
        <w:t>25:21</w:t>
        <w:tab/>
        <w:t>25:15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Gym, ZH</w:t>
        <w:tab/>
        <w:t>– Gym, Kca</w:t>
        <w:tab/>
        <w:t>25:19</w:t>
        <w:tab/>
        <w:t>25:19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spacing w:lineRule="auto" w:line="480"/>
        <w:rPr/>
      </w:pPr>
      <w:r>
        <w:rPr/>
        <w:t>Gym, Kca</w:t>
        <w:tab/>
        <w:t>– SOŠ OaS, ZH</w:t>
        <w:tab/>
        <w:t>25:17</w:t>
        <w:tab/>
        <w:t>19:25</w:t>
        <w:tab/>
        <w:t>14:15</w:t>
        <w:tab/>
      </w:r>
      <w:r>
        <w:rPr>
          <w:b/>
        </w:rPr>
        <w:t>1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rPr/>
      </w:pPr>
      <w:r>
        <w:rPr/>
        <w:t>SOA, ZH</w:t>
        <w:tab/>
        <w:t>– Gym, ZH</w:t>
        <w:tab/>
        <w:t>16:25</w:t>
        <w:tab/>
        <w:t>12:25</w:t>
        <w:tab/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060" w:leader="none"/>
          <w:tab w:val="left" w:pos="5400" w:leader="none"/>
          <w:tab w:val="left" w:pos="630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>
          <w:b/>
          <w:u w:val="single"/>
        </w:rPr>
        <w:t>Gymnázium M. Rúfusa, Ul. J. Kollára č. 2, Žiar nad Hronom</w:t>
        <w:tab/>
        <w:t>3</w:t>
        <w:tab/>
        <w:t>3</w:t>
        <w:tab/>
        <w:t>0</w:t>
        <w:tab/>
        <w:t>0</w:t>
        <w:tab/>
        <w:t>150:104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/>
        <w:t>SOŠ OaS, Ul. Jilemnického 1282, Žiar nad Hronom</w:t>
        <w:tab/>
        <w:t>3</w:t>
        <w:tab/>
        <w:t>2</w:t>
        <w:tab/>
        <w:t>0</w:t>
        <w:tab/>
        <w:t>1</w:t>
        <w:tab/>
        <w:t>145:144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/>
        <w:t>Súkromné gymnázium, Ul. P. Križku 390/4, Kremnica</w:t>
        <w:tab/>
        <w:t>3</w:t>
        <w:tab/>
        <w:t>1</w:t>
        <w:tab/>
        <w:t>0</w:t>
        <w:tab/>
        <w:t>2</w:t>
        <w:tab/>
        <w:t>146:146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460" w:leader="none"/>
          <w:tab w:val="left" w:pos="9360" w:leader="none"/>
        </w:tabs>
        <w:rPr/>
      </w:pPr>
      <w:r>
        <w:rPr/>
        <w:t>SOA, Ul. SNP 16, Žiar nad Hronom</w:t>
        <w:tab/>
        <w:t>3</w:t>
        <w:tab/>
        <w:t>0</w:t>
        <w:tab/>
        <w:t>0</w:t>
        <w:tab/>
        <w:t>3</w:t>
        <w:tab/>
        <w:t>103:15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Rastislav Surma. V priebehu turnaja nedošlo k zraneniam, ani protestom. Víťaz obvodného kola postupuje do regionálneho kola, ktoré sa uskutoční 19.03.2013 v Žarnovici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gr. Peter Antal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S Žiar nad Hronom spol. s r.o.</w:t>
        <w:tab/>
        <w:t>riaditeľka CVČ Žiar nad Hronom</w:t>
      </w:r>
    </w:p>
    <w:sectPr>
      <w:type w:val="nextPage"/>
      <w:pgSz w:w="12240" w:h="15840"/>
      <w:pgMar w:left="1260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Centrum voľného času</cp:lastModifiedBy>
  <cp:lastPrinted>2009-02-12T09:54:00Z</cp:lastPrinted>
  <dcterms:modified xsi:type="dcterms:W3CDTF">2013-03-08T08:30:00Z</dcterms:modified>
  <cp:revision>6</cp:revision>
  <dc:subject/>
  <dc:title>       Centrum voľného času Žiar nad Hronom</dc:title>
</cp:coreProperties>
</file>