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entrum voľného času, M.R. Štefánika č. 17, 965 01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Základná škola, Ul. Jilemnického č. 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3/0030</w:t>
        <w:tab/>
        <w:t>Mgr. J. Kubina / 673 33 48</w:t>
        <w:tab/>
        <w:t>07.03.2013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vodného kola vo vybíjanej žiačok ZŠ</w:t>
      </w:r>
    </w:p>
    <w:p>
      <w:pPr>
        <w:pStyle w:val="TextBody"/>
        <w:tabs>
          <w:tab w:val="clear" w:pos="20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06.03.2013 obvodné kolo</w:t>
      </w:r>
    </w:p>
    <w:p>
      <w:pPr>
        <w:pStyle w:val="TextBody"/>
        <w:tabs>
          <w:tab w:val="clear" w:pos="2020"/>
        </w:tabs>
        <w:jc w:val="both"/>
        <w:rPr/>
      </w:pPr>
      <w:r>
        <w:rPr/>
        <w:t>vo vybíjanej dievčat základných škôl. Obvodného kola sa zúčastnilo 7 škôl, a to: ZŠ, Ul. Dr. Janského č. 2, Žiar nad Hronom; ZŠ Ul. M.R. Štefánika č. 17, Žiar nad Hronom; ZŠ, Ul. Jilemnického č. 2, Žiar nad Hronom; ZŠ s MŠ Š. Moysesa, A. Kmeťa č. 1, Žiar nad Hronom; Gymnázium M. Rúfusa, Ul. J. Kollára č. 2, Žiar nad Hronom; ZŠ, Školská č. 482, Hliník nad Hronom a ZŠ SNP, Horná Ždaňa 107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 v skupinác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Jilemnického 2, ZH</w:t>
        <w:tab/>
        <w:t>04:10</w:t>
        <w:tab/>
        <w:t>05:07</w:t>
        <w:tab/>
      </w:r>
      <w:r>
        <w:rPr>
          <w:b/>
        </w:rPr>
        <w:t>09: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Dr. Janského 2, ZH</w:t>
        <w:tab/>
        <w:t>– ZŠ s MŠ Š. Moysesa ZH</w:t>
        <w:tab/>
        <w:t>08:01</w:t>
        <w:tab/>
        <w:t>05:02</w:t>
        <w:tab/>
      </w:r>
      <w:r>
        <w:rPr>
          <w:b/>
        </w:rPr>
        <w:t>13:0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Jilemnického 2, ZH</w:t>
        <w:tab/>
        <w:t>– ZŠ s MŠ Š. Moysesa ZH</w:t>
        <w:tab/>
        <w:t>10:00</w:t>
        <w:tab/>
        <w:t>10:02</w:t>
        <w:tab/>
      </w:r>
      <w:r>
        <w:rPr>
          <w:b/>
        </w:rPr>
        <w:t>20:0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NP, Horná Ždaňa</w:t>
        <w:tab/>
        <w:t>– ZŠ, Dr. Janského 2, ZH</w:t>
        <w:tab/>
        <w:t>04:07</w:t>
        <w:tab/>
        <w:t>06:04</w:t>
        <w:tab/>
      </w:r>
      <w:r>
        <w:rPr>
          <w:b/>
        </w:rPr>
        <w:t>10: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Dr. Janského 2, ZH</w:t>
        <w:tab/>
        <w:t>– ZŠ, Jilemnického 2, ZH</w:t>
        <w:tab/>
        <w:t>05:10</w:t>
        <w:tab/>
        <w:t>04:10</w:t>
        <w:tab/>
      </w:r>
      <w:r>
        <w:rPr>
          <w:b/>
        </w:rPr>
        <w:t>09:2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 SNP, Horná Ždaňa</w:t>
        <w:tab/>
        <w:t>02:05</w:t>
        <w:tab/>
        <w:t>02:06</w:t>
        <w:tab/>
      </w:r>
      <w:r>
        <w:rPr>
          <w:b/>
        </w:rPr>
        <w:t>04:11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Gymnázium M. Rúfusa ZH</w:t>
        <w:tab/>
        <w:t>– ZŠ, Hliník nad Hronom</w:t>
        <w:tab/>
        <w:t>04:10</w:t>
        <w:tab/>
        <w:t>05:07</w:t>
        <w:tab/>
      </w:r>
      <w:r>
        <w:rPr>
          <w:b/>
        </w:rPr>
        <w:t>09:1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M.R. Štefánika 17, ZH</w:t>
        <w:tab/>
        <w:t>– Gymnázium M. Rúfusa ZH</w:t>
        <w:tab/>
        <w:t>03:04</w:t>
        <w:tab/>
        <w:t>07:08</w:t>
        <w:tab/>
      </w:r>
      <w:r>
        <w:rPr>
          <w:b/>
        </w:rPr>
        <w:t>10:12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, M.R. Štefánika 17, ZH</w:t>
        <w:tab/>
        <w:t>09:03</w:t>
        <w:tab/>
        <w:t>10:03</w:t>
        <w:tab/>
      </w:r>
      <w:r>
        <w:rPr>
          <w:b/>
        </w:rPr>
        <w:t>19: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ľky: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Skupina A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Jilemnického č. 2, Žiar nad Hronom</w:t>
        <w:tab/>
        <w:t>3</w:t>
        <w:tab/>
        <w:t>3</w:t>
        <w:tab/>
        <w:t>0</w:t>
        <w:tab/>
        <w:t>0</w:t>
        <w:tab/>
        <w:t>57:20</w:t>
        <w:tab/>
        <w:t>9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Dr. Janského č. 2, Žiar nad Hronom</w:t>
        <w:tab/>
        <w:t>3</w:t>
        <w:tab/>
        <w:t>2</w:t>
        <w:tab/>
        <w:t>0</w:t>
        <w:tab/>
        <w:t>1</w:t>
        <w:tab/>
        <w:t>33:33</w:t>
        <w:tab/>
        <w:t>6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NP, Horná Ždaňa č. 107</w:t>
        <w:tab/>
        <w:t>3</w:t>
        <w:tab/>
        <w:t>1</w:t>
        <w:tab/>
        <w:t>0</w:t>
        <w:tab/>
        <w:t>2</w:t>
        <w:tab/>
        <w:t>30:32</w:t>
        <w:tab/>
        <w:t>3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 MŠ, Ul. A. Kmeťa č. 1, Žiar nad Hronom</w:t>
        <w:tab/>
        <w:t>3</w:t>
        <w:tab/>
        <w:t>3</w:t>
        <w:tab/>
        <w:t>0</w:t>
        <w:tab/>
        <w:t>0</w:t>
        <w:tab/>
        <w:t xml:space="preserve">  9:44</w:t>
        <w:tab/>
        <w:t>0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Školská č. 482, Hliník nad Hronom</w:t>
        <w:tab/>
        <w:t>2</w:t>
        <w:tab/>
        <w:t>2</w:t>
        <w:tab/>
        <w:t>0</w:t>
        <w:tab/>
        <w:t>0</w:t>
        <w:tab/>
        <w:t>36:15</w:t>
        <w:tab/>
        <w:t>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Gymnázium, Ul. J. Kollára č. 2, Žiar nad Hronom</w:t>
        <w:tab/>
        <w:t>2</w:t>
        <w:tab/>
        <w:t>1</w:t>
        <w:tab/>
        <w:t>0</w:t>
        <w:tab/>
        <w:t>1</w:t>
        <w:tab/>
        <w:t>21:27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M.R. Štefánika č. 17 Žiar nad Hronom</w:t>
        <w:tab/>
        <w:t>2</w:t>
        <w:tab/>
        <w:t>0</w:t>
        <w:tab/>
        <w:t>0</w:t>
        <w:tab/>
        <w:t>2</w:t>
        <w:tab/>
        <w:t>16:31</w:t>
        <w:tab/>
        <w:t>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álová skupin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, Jilemnického 2, ZH</w:t>
        <w:tab/>
        <w:t>07:09</w:t>
        <w:tab/>
        <w:t>09:04</w:t>
        <w:tab/>
      </w:r>
      <w:r>
        <w:rPr>
          <w:b/>
        </w:rPr>
        <w:t>16:1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Dr. Janského 2, ZH</w:t>
        <w:tab/>
        <w:t>– Gymnázium M. Rúfusa ZH</w:t>
        <w:tab/>
        <w:t>08:05</w:t>
        <w:tab/>
        <w:t>07:05</w:t>
        <w:tab/>
      </w:r>
      <w:r>
        <w:rPr>
          <w:b/>
        </w:rPr>
        <w:t>15: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Jilemnického 2, ZH</w:t>
        <w:tab/>
        <w:t>– Gymnázium M. Rúfusa ZH</w:t>
        <w:tab/>
        <w:t>09:02</w:t>
        <w:tab/>
        <w:t>09:05</w:t>
        <w:tab/>
      </w:r>
      <w:r>
        <w:rPr>
          <w:b/>
        </w:rPr>
        <w:t>18:07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, Dr. Janského 2, ZH</w:t>
        <w:tab/>
        <w:t>06:08</w:t>
        <w:tab/>
        <w:t>08:06</w:t>
        <w:tab/>
      </w:r>
      <w:r>
        <w:rPr>
          <w:b/>
        </w:rPr>
        <w:t>14: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rPr>
          <w:b/>
          <w:b/>
        </w:rPr>
      </w:pPr>
      <w:r>
        <w:rPr/>
        <w:t>ZŠ, Dr. Janského 2, ZH</w:t>
        <w:tab/>
        <w:t>– ZŠ, Jilemnického 2, ZH</w:t>
        <w:tab/>
        <w:t>05:10</w:t>
        <w:tab/>
        <w:t>04:10</w:t>
        <w:tab/>
      </w:r>
      <w:r>
        <w:rPr>
          <w:b/>
        </w:rPr>
        <w:t>09:20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(prenesený zápas z A skupiny)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rPr>
          <w:b/>
          <w:b/>
          <w:bCs/>
          <w:u w:val="single"/>
        </w:rPr>
      </w:pPr>
      <w:r>
        <w:rPr/>
        <w:t>Gymnázium M. Rúfusa ZH</w:t>
        <w:tab/>
        <w:t>– ZŠ, Hliník nad Hronom</w:t>
        <w:tab/>
        <w:t>04:10</w:t>
        <w:tab/>
        <w:t>05:07</w:t>
        <w:tab/>
      </w:r>
      <w:r>
        <w:rPr>
          <w:b/>
        </w:rPr>
        <w:t>09:17</w:t>
      </w:r>
    </w:p>
    <w:p>
      <w:pPr>
        <w:pStyle w:val="Normal"/>
        <w:jc w:val="center"/>
        <w:rPr>
          <w:b/>
          <w:b/>
          <w:bCs/>
        </w:rPr>
      </w:pPr>
      <w:r>
        <w:rPr>
          <w:bCs/>
        </w:rPr>
        <w:t>(prenesený zápas z B skupiny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Finálová skupina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Školská č. 482, Hliník nad Hronom</w:t>
        <w:tab/>
        <w:t>3</w:t>
        <w:tab/>
        <w:t>2</w:t>
        <w:tab/>
        <w:t>1</w:t>
        <w:tab/>
        <w:t>0</w:t>
        <w:tab/>
        <w:t>47:36</w:t>
        <w:tab/>
        <w:t>7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Jilemnického č. 2, Žiar nad Hronom</w:t>
        <w:tab/>
        <w:t>3</w:t>
        <w:tab/>
        <w:t>2</w:t>
        <w:tab/>
        <w:t>0</w:t>
        <w:tab/>
        <w:t>1</w:t>
        <w:tab/>
        <w:t>51:32</w:t>
        <w:tab/>
        <w:t>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Dr. Janského č. 2, Žiar nad Hronom</w:t>
        <w:tab/>
        <w:t>3</w:t>
        <w:tab/>
        <w:t>1</w:t>
        <w:tab/>
        <w:t>1</w:t>
        <w:tab/>
        <w:t>1</w:t>
        <w:tab/>
        <w:t>38:44</w:t>
        <w:tab/>
        <w:t>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Gymnázium, Ul. J. Kollára č. 2, Žiar nad Hronom</w:t>
        <w:tab/>
        <w:t>3</w:t>
        <w:tab/>
        <w:t>0</w:t>
        <w:tab/>
        <w:t>0</w:t>
        <w:tab/>
        <w:t>3</w:t>
        <w:tab/>
        <w:t>26:50</w:t>
        <w:tab/>
        <w:t>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adi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Základná škola, Ul. Školská č. 482, Hliník nad Hron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á škola, Ul. Jilemnického č. 2, Žiar nad Hron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á škola, Ul. Dr. Janského č. 2, Žiar nad Hron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Gymnázium M. Rúfusa, Ul. J. Kollára č. 2, Žiar nad Hron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Š s MŠ Š. Moysesa, A. Kmeťa č. 1, Žiar nad Hronom</w:t>
      </w:r>
    </w:p>
    <w:p>
      <w:pPr>
        <w:pStyle w:val="Normal"/>
        <w:spacing w:lineRule="auto" w:line="360"/>
        <w:ind w:left="360" w:firstLine="349"/>
        <w:rPr/>
      </w:pPr>
      <w:r>
        <w:rPr/>
        <w:t>Základná škola Slovenského národného povstania, Horná Ždaňa č.107</w:t>
      </w:r>
    </w:p>
    <w:p>
      <w:pPr>
        <w:pStyle w:val="Normal"/>
        <w:spacing w:lineRule="auto" w:line="360"/>
        <w:ind w:left="360" w:firstLine="349"/>
        <w:rPr/>
      </w:pPr>
      <w:r>
        <w:rPr/>
        <w:t>ZŠ Ul. M.R. Štefánika č. 17, Žiar nad Hronom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ozhodcom zápasov bol Mgr. Dušan Daubner. Víťaz obvodného kola postupuje do regionálneho kola, ktoré sa uskutoční 14.03.2013 v telocvični ZŠ, Ul. Školská č. 482 v Hliníku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rPr/>
      </w:pPr>
      <w:r>
        <w:rPr/>
        <w:tab/>
        <w:t>PaedDr. Marián Majzlík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ab/>
        <w:t>ZŠ, Jilemnického 2, Žiar nad Hronom</w:t>
        <w:tab/>
        <w:t>riaditeľka CVČ Žiar nad Hronom</w:t>
      </w:r>
    </w:p>
    <w:sectPr>
      <w:type w:val="nextPage"/>
      <w:pgSz w:w="12240" w:h="15840"/>
      <w:pgMar w:left="1260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0:00Z</dcterms:created>
  <dc:creator>Učiteľ Janka</dc:creator>
  <dc:description/>
  <cp:keywords/>
  <dc:language>en-US</dc:language>
  <cp:lastModifiedBy>Centrum voľného času</cp:lastModifiedBy>
  <cp:lastPrinted>2012-02-17T15:11:00Z</cp:lastPrinted>
  <dcterms:modified xsi:type="dcterms:W3CDTF">2013-03-07T10:53:00Z</dcterms:modified>
  <cp:revision>9</cp:revision>
  <dc:subject/>
  <dc:title>       Centrum voľného času Žiar nad Hronom</dc:title>
</cp:coreProperties>
</file>