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12</w:t>
        <w:tab/>
        <w:t>Mgr. J. Kubina / 673 33 48</w:t>
        <w:tab/>
        <w:t>30.01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dievčat Z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9.01.2013 obvodné kolo vo volejbale žiačok základných škôl. Obvodného kola sa zúčastnilo 8 škôl z nášho obvodu, a to: ZŠ, Ul. Dr. Janského č. 2, Žiar nad Hronom; ZŠ Ul. M.R. Štefánika č. 17, Žiar nad Hronom; ZŠ, Ul. Jilemnického č. 2, Žiar nad Hronom; Gymnázium M. Rúfusa, Ul. J. Kollára č, 2, Žiar nad Hronom; ZŠ, Ul. Angyalova 401/26, Kremnica; ZŠ, Ul. Školská č. 482, Hliník nad Hronom; ZŠ SNP, Horná Ždaňa č. 107 a ZŠ s MŠ, Jastrabá č. 188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Jilemnického 2, ZH</w:t>
        <w:tab/>
        <w:t>– ZŠ, Hliník nad Hronom</w:t>
        <w:tab/>
        <w:t>15:11</w:t>
        <w:tab/>
        <w:t>15:05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</w:t>
        <w:tab/>
        <w:t>– ZŠ, M.R. Štefánika 17, ZH</w:t>
        <w:tab/>
        <w:t>08:15</w:t>
        <w:tab/>
        <w:t>10:1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Hliník nad Hronom</w:t>
        <w:tab/>
        <w:t>– ZŠ, M.R. Štefánika 17, ZH</w:t>
        <w:tab/>
        <w:t>11:15</w:t>
        <w:tab/>
        <w:t>10:1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Jilemnického 2, ZH</w:t>
        <w:tab/>
        <w:t>– Gymnázium M. Rúfusa</w:t>
        <w:tab/>
        <w:t>15:12</w:t>
        <w:tab/>
        <w:t>15:07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</w:t>
        <w:tab/>
        <w:t>– ZŠ, Hliník nad Hronom</w:t>
        <w:tab/>
        <w:t>15:10</w:t>
        <w:tab/>
        <w:t>13:15</w:t>
        <w:tab/>
      </w:r>
      <w:r>
        <w:rPr>
          <w:b/>
        </w:rPr>
        <w:t>1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M.R. Štefánika 17, ZH</w:t>
        <w:tab/>
        <w:t>– ZŠ, Jilemnického 2, ZH</w:t>
        <w:tab/>
        <w:t>15:05</w:t>
        <w:tab/>
        <w:t>15:11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Dr. Janského 2, ZH</w:t>
        <w:tab/>
        <w:t>– ZŠ, Jastrabá</w:t>
        <w:tab/>
        <w:t>15:08</w:t>
        <w:tab/>
        <w:t>14:15</w:t>
        <w:tab/>
      </w:r>
      <w:r>
        <w:rPr>
          <w:b/>
        </w:rPr>
        <w:t>1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orná Ždaňa</w:t>
        <w:tab/>
        <w:t>– ZŠ, Angyalova, KCA</w:t>
        <w:tab/>
        <w:t>10:15</w:t>
        <w:tab/>
        <w:t>10:1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Jastrabá</w:t>
        <w:tab/>
        <w:t>– ZŠ, Angyalova, KCA</w:t>
        <w:tab/>
        <w:t>15:13</w:t>
        <w:tab/>
        <w:t>15:09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Dr. Janského 2, ZH</w:t>
        <w:tab/>
        <w:t>– ZŠ, Horná Ždaňa</w:t>
        <w:tab/>
        <w:t>15:03</w:t>
        <w:tab/>
        <w:t>15:08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orná Ždaňa</w:t>
        <w:tab/>
        <w:t>– ZŠ, Jastrabá</w:t>
        <w:tab/>
        <w:t>14:15</w:t>
        <w:tab/>
        <w:t>04:1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Dr. Janského 2, ZH</w:t>
        <w:tab/>
        <w:t>05:15</w:t>
        <w:tab/>
        <w:t>05:15</w:t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Ul. M.R. Štefánika č. 17, Žiar nad Hronom</w:t>
        <w:tab/>
        <w:t>3</w:t>
        <w:tab/>
        <w:t>3</w:t>
        <w:tab/>
        <w:t>0</w:t>
        <w:tab/>
        <w:t>0</w:t>
        <w:tab/>
        <w:t>6:0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č. 2, Žiar nad Hronom</w:t>
        <w:tab/>
        <w:t>3</w:t>
        <w:tab/>
        <w:t>2</w:t>
        <w:tab/>
        <w:t>0</w:t>
        <w:tab/>
        <w:t>1</w:t>
        <w:tab/>
        <w:t>4:2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 M. Rúfusa, Ul. J. Kollára č, 2, ZH</w:t>
        <w:tab/>
        <w:t>3</w:t>
        <w:tab/>
        <w:t>0</w:t>
        <w:tab/>
        <w:t>1</w:t>
        <w:tab/>
        <w:t>2</w:t>
        <w:tab/>
        <w:t>2:4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482, Hliník nad Hronom</w:t>
        <w:tab/>
        <w:t>3</w:t>
        <w:tab/>
        <w:t>0</w:t>
        <w:tab/>
        <w:t>1</w:t>
        <w:tab/>
        <w:t>2</w:t>
        <w:tab/>
        <w:t>2:4</w:t>
        <w:tab/>
        <w:t>1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3</w:t>
        <w:tab/>
        <w:t>2</w:t>
        <w:tab/>
        <w:t>1</w:t>
        <w:tab/>
        <w:t>0</w:t>
        <w:tab/>
        <w:t>5:1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 MŠ, Jastrabá č. 188</w:t>
        <w:tab/>
        <w:t>3</w:t>
        <w:tab/>
        <w:t>2</w:t>
        <w:tab/>
        <w:t>1</w:t>
        <w:tab/>
        <w:t>0</w:t>
        <w:tab/>
        <w:t>5:1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3</w:t>
        <w:tab/>
        <w:t>1</w:t>
        <w:tab/>
        <w:t>0</w:t>
        <w:tab/>
        <w:t>2</w:t>
        <w:tab/>
        <w:t>2:4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3</w:t>
        <w:tab/>
        <w:t>0</w:t>
        <w:tab/>
        <w:t>0</w:t>
        <w:tab/>
        <w:t>3</w:t>
        <w:tab/>
        <w:t>0:6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ápasy o umiestn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 o 3. mies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b/>
          <w:b/>
        </w:rPr>
      </w:pPr>
      <w:r>
        <w:rPr/>
        <w:t>ZŠ, Jastrabá</w:t>
        <w:tab/>
        <w:t>– ZŠ, Jilemnického 2, ZH</w:t>
        <w:tab/>
        <w:t>15:14</w:t>
        <w:tab/>
        <w:t>03:15</w:t>
        <w:tab/>
        <w:t>15:11</w:t>
        <w:tab/>
      </w:r>
      <w:r>
        <w:rPr>
          <w:b/>
        </w:rPr>
        <w:t>2:1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Dr. Janského 2, ZH</w:t>
        <w:tab/>
        <w:t>– ZŠ, M.R. Štefánika 17, ZH</w:t>
        <w:tab/>
        <w:t>15:06</w:t>
        <w:tab/>
        <w:t>15:05</w:t>
        <w:tab/>
      </w:r>
      <w:r>
        <w:rPr>
          <w:b/>
        </w:rPr>
        <w:t>2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ad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Základná škola, Ul. Dr. Janského 2, Žiar nad Hronom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Základná škola, Ul. M.R. Štefánika 17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á škola s materskou školou, Jastrabá 18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á škola, Ul. Jilemnického 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mnázium M. Rúfusa, Ul. J. Kollára č, 2, Žiar nad Hronom</w:t>
      </w:r>
    </w:p>
    <w:p>
      <w:pPr>
        <w:pStyle w:val="Normal"/>
        <w:spacing w:lineRule="auto" w:line="360"/>
        <w:ind w:firstLine="709"/>
        <w:rPr/>
      </w:pPr>
      <w:r>
        <w:rPr/>
        <w:t>ZŠ, Ul. Angyalova 401/26, Kremn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ákladná škola Slovenského národného povstania, Horná Ždaňa 107</w:t>
      </w:r>
    </w:p>
    <w:p>
      <w:pPr>
        <w:pStyle w:val="Normal"/>
        <w:spacing w:lineRule="auto" w:line="360"/>
        <w:ind w:firstLine="709"/>
        <w:rPr/>
      </w:pPr>
      <w:r>
        <w:rPr/>
        <w:t>Základná škola, Ul. Školská 482, Hliník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ami zápasov bola Mgr. Zdena Štefancová. V priebehu turnaja nedošlo k zraneniam, ani protestom. Víťaz obvodného kola postupuje do regionálneho kola, ktoré sa uskutoční 19.03.2013 v mestskej športovej hale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088" w:leader="none"/>
        </w:tabs>
        <w:rPr/>
      </w:pPr>
      <w:r>
        <w:rPr/>
        <w:tab/>
        <w:t>PaedDr. Marián Majzlík</w:t>
        <w:tab/>
        <w:t>Mgr. Helena Gáfriková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riaditeľ ZŠ, Ul. Jilemnického č. 2</w:t>
        <w:tab/>
        <w:t>riaditeľka CVČ</w:t>
      </w:r>
    </w:p>
    <w:sectPr>
      <w:type w:val="nextPage"/>
      <w:pgSz w:w="12240" w:h="15840"/>
      <w:pgMar w:left="1260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Centrum voľného času</cp:lastModifiedBy>
  <cp:lastPrinted>2009-02-12T09:54:00Z</cp:lastPrinted>
  <dcterms:modified xsi:type="dcterms:W3CDTF">2013-01-31T07:27:00Z</dcterms:modified>
  <cp:revision>9</cp:revision>
  <dc:subject/>
  <dc:title>       Centrum voľného času Žiar nad Hronom</dc:title>
</cp:coreProperties>
</file>