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ákladná škola, Ul. Jilemnického č. 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077</w:t>
        <w:tab/>
        <w:t>Mgr. J. Kubina / 673 33 48</w:t>
        <w:tab/>
        <w:t>26.04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eho kola v malom futbale žiačok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na ihrisku s umelou trávou základnej školy na Ul. Jilemnického č. 2 v Žiari nad Hronom 25.04.2013 regionálne kolo v malom futbale dievčat základných škôl Dôvera cup. Regionálneho kola sa zúčastnili 2 školy z nášho regiónu,  a to: ZŠ, Ul. Jilemnického č. 2, Žiar nad Hronom a ZŠ J. Kollára, Ul. L. Svobodu 40, Banská Štiavnic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 J. Kollára, BS</w:t>
        <w:tab/>
      </w:r>
      <w:r>
        <w:rPr>
          <w:b/>
        </w:rPr>
        <w:t>3:2</w:t>
      </w:r>
      <w:r>
        <w:rPr/>
        <w:tab/>
        <w:t>(3:1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</w:rPr>
        <w:t>Konečné porad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, Ul. Jilemnického 2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 J. Kollára, Ul. L. Svobodu 40, Banská Štiav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Rozhodcom zápasu bol Ing. Jaroslav Šupka. V priebehu turnaja nedošlo k protestom ani zraneniam hráčok. Víťaz regionálneho kola postupuje do krajského kola, ktoré sa uskutoční 09.05.2013 na ihrisku s umelou trávou základnej školy na Ul. Dr. Janského č.2 v Žiari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/>
      </w:pPr>
      <w:r>
        <w:rPr/>
        <w:tab/>
        <w:t>PaedDr. Marián Majzlík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/>
        <w:tab/>
        <w:t>ZŠ, Jilemnického 2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0:00Z</dcterms:created>
  <dc:creator>Centrum voľného času Žiar nad Hronom</dc:creator>
  <dc:description/>
  <cp:keywords/>
  <dc:language>en-US</dc:language>
  <cp:lastModifiedBy>Centrum voľného času</cp:lastModifiedBy>
  <cp:lastPrinted>2012-04-04T13:06:00Z</cp:lastPrinted>
  <dcterms:modified xsi:type="dcterms:W3CDTF">2013-05-03T08:58:00Z</dcterms:modified>
  <cp:revision>8</cp:revision>
  <dc:subject/>
  <dc:title>Centrum voľného času Žiar nad Hronom</dc:title>
</cp:coreProperties>
</file>