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74</w:t>
        <w:tab/>
        <w:t>Mgr. J. Kubina / 673 33 48</w:t>
        <w:tab/>
        <w:t>18.04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veľkom fu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8.04.2013 regionálne kolo vo veľkom futbale žiakov stredných  škôl. Regionálneho kola sa zúčastnili 2 školy z nášho regiónu,  a to: Gymnázium M. Rúfusa, Ul. J. Kollára 2, Žiar nad Hronom a SOŠ Ľ. Greinera, Ul. E.M. Šoltésovej 5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OŠ Ľ. Greinera, BS</w:t>
        <w:tab/>
      </w:r>
      <w:r>
        <w:rPr>
          <w:b/>
        </w:rPr>
        <w:t>3:0</w:t>
        <w:tab/>
      </w:r>
      <w:r>
        <w:rPr/>
        <w:t>(2: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Gymnázium M. Rúfusa, Ul. J. Kollára 2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/>
      </w:pPr>
      <w:r>
        <w:rPr/>
        <w:t>SOŠ Ľ. Greinera, Ul. E.M. Šoltésovej 5, Banská Štia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zraneniam ani protestom. Víťaz regionálneho kola postupuje do krajského kola, ktoré sa uskutoční 30.04.2013 vo Zvol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Mgr. Peter Antal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, spol. s r.o.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4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3-04-18T10:26:00Z</dcterms:modified>
  <cp:revision>4</cp:revision>
  <dc:subject/>
  <dc:title>Centrum voľného času Žiar nad Hronom</dc:title>
</cp:coreProperties>
</file>