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Školská 482, 966 01 Hliník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31</w:t>
        <w:tab/>
        <w:t>Mgr. J. Kubina / 673 33 48</w:t>
        <w:tab/>
        <w:t>15.03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4.03.2013 regionálne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Regionálneho kola sa zúčastnili 3 školy, postupujúce z obvodných kôl a to: ZŠ, Školská 482, Hliník nad Hronom; ZŠ, Ul. Fraňa Kráľa 838, Žarnovica a ZŠ s MŠ Banská Belá 315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Banská Belá</w:t>
        <w:tab/>
        <w:t>09:05</w:t>
        <w:tab/>
        <w:t>09:03</w:t>
        <w:tab/>
      </w:r>
      <w:r>
        <w:rPr>
          <w:b/>
        </w:rPr>
        <w:t>18: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Banská Belá</w:t>
        <w:tab/>
        <w:t>– ZŠ, Žarnovica</w:t>
        <w:tab/>
        <w:t>02:09</w:t>
        <w:tab/>
        <w:t>07:07</w:t>
        <w:tab/>
      </w:r>
      <w:r>
        <w:rPr>
          <w:b/>
        </w:rPr>
        <w:t>09: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Žarnovica</w:t>
        <w:tab/>
        <w:t>– ZŠ, Hliník nad Hronom</w:t>
        <w:tab/>
        <w:t>05:10</w:t>
        <w:tab/>
        <w:t>07:06</w:t>
        <w:tab/>
      </w:r>
      <w:r>
        <w:rPr>
          <w:b/>
        </w:rPr>
        <w:t>12: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>
          <w:b/>
          <w:u w:val="single"/>
        </w:rPr>
        <w:t>ZŠ, Školská 482, Hliník nad Hronom</w:t>
        <w:tab/>
        <w:t>2</w:t>
        <w:tab/>
        <w:t>2</w:t>
        <w:tab/>
        <w:t>0</w:t>
        <w:tab/>
        <w:t>0</w:t>
        <w:tab/>
        <w:t>34:2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Fraňa Kráľa 838, Žarnovica</w:t>
        <w:tab/>
        <w:t>2</w:t>
        <w:tab/>
        <w:t>1</w:t>
        <w:tab/>
        <w:t>0</w:t>
        <w:tab/>
        <w:t>1</w:t>
        <w:tab/>
        <w:t>28:25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Banská Belá 315</w:t>
        <w:tab/>
        <w:t>2</w:t>
        <w:tab/>
        <w:t>0</w:t>
        <w:tab/>
        <w:t>0</w:t>
        <w:tab/>
        <w:t>2</w:t>
        <w:tab/>
        <w:t>17:34</w:t>
        <w:tab/>
        <w:t>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ozhodcom zápasov bola Mgr. Dušan Daubner. Víťaz regionálneho kola postupuje do krajského kola, ktoré sa uskutoční 21.03.2013 v Poltá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088" w:leader="none"/>
        </w:tabs>
        <w:rPr/>
      </w:pPr>
      <w:r>
        <w:rPr/>
        <w:tab/>
        <w:t>Mgr. Viera Kubičková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>riaditeľka ZŠ Hliník nad Hronom</w:t>
        <w:tab/>
        <w:t>riaditeľka CVČ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0:00Z</dcterms:created>
  <dc:creator>Učiteľ Janka</dc:creator>
  <dc:description/>
  <cp:keywords/>
  <dc:language>en-US</dc:language>
  <cp:lastModifiedBy>Centrum voľného času</cp:lastModifiedBy>
  <cp:lastPrinted>2012-04-04T08:45:00Z</cp:lastPrinted>
  <dcterms:modified xsi:type="dcterms:W3CDTF">2013-03-15T07:33:00Z</dcterms:modified>
  <cp:revision>14</cp:revision>
  <dc:subject/>
  <dc:title>       Centrum voľného času Žiar nad Hronom</dc:title>
</cp:coreProperties>
</file>