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čianske združenie „Zober loptu, nie drogy„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5405</wp:posOffset>
            </wp:positionV>
            <wp:extent cx="102870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905</wp:posOffset>
            </wp:positionV>
            <wp:extent cx="809625" cy="752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905</wp:posOffset>
            </wp:positionV>
            <wp:extent cx="1190625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turnaja v malom futbale detí 5. ročníkov ZŠ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sz w:val="32"/>
          <w:szCs w:val="32"/>
        </w:rPr>
        <w:t>ZOBER LOPTU NIE DROGY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 – 2014</w:t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Všeobecné ustanovenia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yhlasovateľ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čianske združenie „Zober loptu, nie drogy“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Organizátor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um voľného času, Ul. M.R. Štefánika č. 17, 965 01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poluorganizátor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OZ „Zober loptu, nie drogy“, Ul. Jána Pavla II. 1, 040 23 Košice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cké služby spol. s.r.o., Ul. A. Dubčeka 45, 965 58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Usporiadateľ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VČ, Ul. M.R. Štefánika č. 17, 965 01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iesto konan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tbalový štadión, Ul. Partizánska č. 10, Žiar nad Hronom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ná sa na ihrisku s umelou trávou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prípade nepriaznivého počasia sa turnaj uskutoční v športovej hale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Termín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. októbra 2013 (štvrtok)</w:t>
            </w:r>
          </w:p>
        </w:tc>
      </w:tr>
      <w:tr>
        <w:trPr>
          <w:trHeight w:val="79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Riaditeľ turnaj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Tajomník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Hlavný rozhodc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Helena Gáfriková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Ján Kubin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Peter Hlavačka</w:t>
            </w:r>
          </w:p>
        </w:tc>
      </w:tr>
      <w:tr>
        <w:trPr>
          <w:trHeight w:val="206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yšlienka turnaj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tomto turnaji nie je dôležité kto sa stane víťazom súťaže. Cieľom autorov projektu je aby deti odišli s dobrým pocitom, dobrou náladou po príjemne strávenom čase na turnaji a s myšlienkou že bez drog je život krajší a plnohodnotnejší. Túto myšlienku má deťom pripomínať aj tričko, ktoré spoluorganizátor daruje účastníkom na začiatku turnaja. Veríme že všetci súťažiaci, tréneri, rozhodcovia, či diváci prídu na turnaj dobre naladení a tiež tak svojou účasťou pomôžu k naplneniu cieľa podujatia.</w:t>
            </w:r>
          </w:p>
        </w:tc>
      </w:tr>
      <w:tr>
        <w:trPr>
          <w:trHeight w:val="206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Podmienka účasti: 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Turnaja sa môžu zúčastniť chlapci a dievčatá 5. ročníkov ZŠ, ktorí sú riadnymi žiakmi danej školy, sú uvedení na súpiske potvrdenej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aditeľom školy. V každom družstve sa na turnaji musí zúčastniť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inimálne 3 dievčatá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ružstvo tvorí 12 hráčov a 1 vedúci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Na ihrisku musí byť v tíme vždy minimálne jedno dievča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Technické zabezpečenie a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opty na rozcvičeni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skytne občianske združenie Zober loptu, nie drogy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edúci družstva je povinný preukázať sa súpiskou družstva, potvrdenou riaditeľom školy.</w:t>
            </w:r>
          </w:p>
        </w:tc>
      </w:tr>
      <w:tr>
        <w:trPr>
          <w:trHeight w:val="2331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ihlášk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Na turnaj sa môžete prihlásiť prostredníctvom internetu na stránke OZ Zober loptu, nie drogy </w:t>
            </w:r>
            <w:hyperlink r:id="rId5">
              <w:r>
                <w:rPr>
                  <w:rStyle w:val="InternetLink"/>
                </w:rPr>
                <w:t>http://www.zoberloptu.sk/registration/</w:t>
              </w:r>
            </w:hyperlink>
            <w:r>
              <w:rPr/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Zaregistrovať sa však môžete najneskôr do 04. októbra 2013 do 12,00 hod.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eskôr to už nebude možné.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ližšie informácie Vám poskytne Mgr. Ján Kubina na telefónnom čísle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15 210 770 – prihlásiť sa telefonicky nie je možné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úpisku je nevyhnutné doniesť v deň konania súťaže a odovzdať na technickej porade a musí obsahovať: meno a priezvisko, dátum narodenia, pečiatka školy, podpis riaditeľa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ezentác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 deň konani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d 07,45 hod. do 08,00 hod.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>
          <w:trHeight w:val="181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Rámcový časový program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,45 hod. - 08,00 hod. – Prezentácia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,00 hod. - 08,10 hod. – Technická porada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ckú poradu vedie hlavný rozhodca, rieši a upozorňuje vedúcich družstiev na všetky podmienky, práva a povinnosti súťažiacich, ako aj na oprávnený a neoprávnený štart športovca.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,20 hod. - 08,30 hod. – Otvorenie súťaže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,30 hod. - 14,00 hod. – Priebeh súťaže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hod. - 14,10 hod. – Vyhlásenie výsledkov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Úhrad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 „Zober loptu, nie drogy“, Ul. Jána Pavla II. 1, 040 23 Košice</w:t>
            </w:r>
          </w:p>
        </w:tc>
      </w:tr>
      <w:tr>
        <w:trPr>
          <w:trHeight w:val="105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oisteni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častníci sa súťaže zúčastňujú na vlastné individuálne poistenie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ždý účastník je povinný priniesť si originál preukaz poistenca, ktorým sa bude musieť preukázať v prípade potreby!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dravotný stav hráčov zodpovedá vysielajúca škola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/ Technické ustanovenia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ýstroj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ráči sa musia dostaviť v čistom oblečení a  vhodnej športovej obuvi na ihrisko s umelou trávou – halová obuv, turfová obuv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esmú byť použité kopačky.</w:t>
            </w:r>
            <w:r>
              <w:rPr>
                <w:rFonts w:cs="Tahoma" w:ascii="Tahoma" w:hAnsi="Tahoma"/>
                <w:sz w:val="22"/>
                <w:szCs w:val="22"/>
              </w:rPr>
              <w:t xml:space="preserve"> Každý hráč družstva dostane pri prezentácii tričko, v ktorom je povinný nastúpiť na všetky zápasy turnaja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pty na rozcvičenie dodáva poskytn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občianske združenie Zober loptu, nie drogy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Takisto loptu pre súťaž poskytn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bčianske združenie Zober loptu, nie drogy.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avidlá a predpis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rá sa podľa platných pravidiel futbalu a týchto propozícií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ude sa hrať na autové vhadzova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Ostatné pravidlá platia, tak ako sú uvedené v predpise. V priebehu turnaja bude k dispozícií pre hráčov a hráčky pitný režim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ravu organizátor nezabezpečuje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otest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esty budú riešené na mieste, priebežne počas turnaja podľa potreby usporiadateľom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ystém súťaž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stém súťaže ako aj hrací čas bude dohodnutý podľa počtu účastníkov na technickej porade pred zahájením turnaja, kde prebehne aj prípadné žrebovanie do skupín za účasti vedúcich družstiev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Hodnoteni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 rovnosti bodov rozhoduje: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vzájomný zápas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rozdiel gólov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väčší počet strelených gólov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penaltový rozstrel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žreb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Hracia dob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ľa počtu zúčastnených družstiev, predbežne 2 x 10 minút.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ostup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postupu.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Rozhodcov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bezpečí organizátor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Cen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šetky družstvá, ktoré sa zúčastnia turnaja získajú diplom a vecnú cenu pre školy. Zároveň si žiaci a žiačky nechajú tričká.</w:t>
            </w:r>
          </w:p>
        </w:tc>
      </w:tr>
      <w:tr>
        <w:trPr>
          <w:trHeight w:val="181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oznámk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átor s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yhradzuje právo zmien bez porušenia pravidie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 odložené veci usporiadateľ nezodpovedá. Za disciplínu a poriadok zodpovedá pedagogický dozor (vedúci družstva) sprevádzajúci súťažiacich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sielajúca škola v plnej miere zodpovedá za bezpečnosť a ochranu zdravia účastníkov od okamihu odchodu zo školy až po návrat naspäť. Zároveň budú žiaci v plnej miere rešpektovať pokyny organizátorov školských športových súťaží, s ktorými sa oboznámia pred začiatkom súťaže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porúčame doniesť si aj vlastné pitie.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ružstvá sú povinné zúčastniť sa zahájenia a vyhlásenia výsledkov. Pri nedodržaní tejto podmienky budú družstvá hodnotené mimo súťaž.</w:t>
            </w:r>
          </w:p>
        </w:tc>
      </w:tr>
      <w:tr>
        <w:trPr>
          <w:trHeight w:val="105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mián Exner v. r.                                                        Mgr. Helena Gáfriková v.r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iaditeľ Občianskeho združenia                                       riaditeľka CVČ Žiar nad Hronom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oberloptu.sk/registr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47:00Z</dcterms:created>
  <dc:creator>PC</dc:creator>
  <dc:description/>
  <cp:keywords/>
  <dc:language>en-US</dc:language>
  <cp:lastModifiedBy>Centrum voľného času</cp:lastModifiedBy>
  <cp:lastPrinted>2007-02-05T10:04:00Z</cp:lastPrinted>
  <dcterms:modified xsi:type="dcterms:W3CDTF">2013-09-27T09:30:00Z</dcterms:modified>
  <cp:revision>15</cp:revision>
  <dc:subject/>
  <dc:title>Banskobystrický samosprávny kraj, krajský školský úrad</dc:title>
</cp:coreProperties>
</file>