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Technické služby spol. s r.o., Ul. A Dubčeka 45, 965 58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stský športový klub spol. s r.o. – atletický klub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obvodného kola družstiev a jednotlivcov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ých škôl v atletike pre školský rok 2013/201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inisterstvo školstva SR Bratislava a SAŠŠ</w:t>
      </w:r>
    </w:p>
    <w:p>
      <w:pPr>
        <w:pStyle w:val="Normal"/>
        <w:tabs>
          <w:tab w:val="clear" w:pos="709"/>
          <w:tab w:val="left" w:pos="2160" w:leader="none"/>
        </w:tabs>
        <w:ind w:left="2127" w:hanging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Obvodného úradu, odbor školstva v Banskej Bystrici a 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Technické služby spol. s r.o., Ul. A Dubčeka 45, 965 58 Žiar nad Hronom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Mestský športový klub spol. s r.o. – atletický klub Žiar nad Hronom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13.05.2014 o 08,00 hod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 xml:space="preserve">Futbalový štadión Žiar nad Hronom 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00 – 08,30 hod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 xml:space="preserve">08,30 – 08,45 hod. 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/>
      </w:pPr>
      <w:r>
        <w:rPr>
          <w:rFonts w:cs="Tahoma" w:ascii="Tahoma" w:hAnsi="Tahoma"/>
          <w:sz w:val="22"/>
          <w:szCs w:val="22"/>
        </w:rPr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09</w:t>
      </w:r>
      <w:r>
        <w:rPr>
          <w:rFonts w:cs="Tahoma" w:ascii="Tahoma" w:hAnsi="Tahoma"/>
          <w:b/>
          <w:bCs/>
          <w:szCs w:val="22"/>
        </w:rPr>
        <w:t>. mája 2014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Krajským školským úradom v Banskej Bystrici!!!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Chlapci a dievčatá ZŠ narodení 01.09.1998 – 31.08.2007, ktorí sú riadnymi žiakmi základnej školy, sú uvedení na súpiske potvrdenej riaditeľom príslušnej školy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Disciplíny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CHLAP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0 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 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00 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ok do diaľk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rh guľou (4 kg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d kriketovou loptičkou (150 g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tafeta 4 x 60 m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DIEVČATÁ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0 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 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00 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ok do diaľ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rh guľou (3 kg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d kriketovou loptičko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tafeta 4 x 60 m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avidlá a predpis</w:t>
      </w:r>
      <w:r>
        <w:rPr>
          <w:rFonts w:cs="Tahoma" w:ascii="Tahoma" w:hAnsi="Tahoma"/>
          <w:sz w:val="22"/>
          <w:szCs w:val="22"/>
        </w:rPr>
        <w:t>:</w:t>
        <w:tab/>
        <w:t>Preteká sa podľa platných pravidiel atletiky, ustanovenia „Kalendára školských športových súťaží 2013/2014 SR“ a týchto propozícii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2122"/>
        <w:rPr/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ab/>
        <w:t>V každej kategórii môže za školu štartovať len jedno družstvo chlapcov a jedno družstvo dievčat, ktoré tvorí maximálne 10 pretekárov. V jednej disciplíne za družstvo môžu štartovať 3 pretekári a 2 štafety. Pretekár môže štartovať najviac v dvoch disciplínach a štafete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istenie</w:t>
      </w:r>
      <w:r>
        <w:rPr>
          <w:rFonts w:cs="Tahoma" w:ascii="Tahoma" w:hAnsi="Tahoma"/>
          <w:sz w:val="22"/>
          <w:szCs w:val="22"/>
        </w:rPr>
        <w:t>:</w:t>
        <w:tab/>
        <w:t xml:space="preserve">Za zdravotný stav účastníkov zodpovedá vysielajúca organizácia. </w:t>
      </w:r>
      <w:r>
        <w:rPr>
          <w:rFonts w:cs="Tahoma" w:ascii="Tahoma" w:hAnsi="Tahoma"/>
          <w:b/>
          <w:sz w:val="22"/>
          <w:szCs w:val="22"/>
        </w:rPr>
        <w:t>Každý účastník je povinný priniesť si originál preukaz poistenca, ktorý bude potrebný aj pri prezentácii družstva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k súťažiaci pri prezentácii nepredloží ORIGINÁL preukaz poistenca pre nedodržanie podmienok súťaže bude diskvalifikovaný!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  <w:tab/>
        <w:t>Družstvo na 1. – 3. mieste získa diplom</w:t>
      </w:r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Hodnotenie</w:t>
      </w:r>
      <w:r>
        <w:rPr>
          <w:rFonts w:cs="Tahoma" w:ascii="Tahoma" w:hAnsi="Tahoma"/>
          <w:sz w:val="22"/>
          <w:szCs w:val="22"/>
        </w:rPr>
        <w:t>:</w:t>
        <w:tab/>
        <w:t>Družstvá sú hodnotené podľa bodovacích tabuliek. V jednej disciplíne sa do súťaže družstiev škole započítavajú dosiahnuté výkony dvoch najlepších pretekárov. Hodnotenie jednotlivcov je na základe umiestnenia.</w:t>
      </w:r>
    </w:p>
    <w:p>
      <w:pPr>
        <w:pStyle w:val="Normal"/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výsledkov s vkladom 7 €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7" w:hanging="2127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Víťazné družstvá (chlapci a dievčatá) a víťazní jednotlivci (chlapec a dievča), ak nie sú členmi postupujúceho družstva v disciplíne, postupujú do krajského kola v Banskej Bystrici.</w:t>
      </w:r>
    </w:p>
    <w:p>
      <w:pPr>
        <w:pStyle w:val="Normal"/>
        <w:tabs>
          <w:tab w:val="clear" w:pos="709"/>
          <w:tab w:val="left" w:pos="2160" w:leader="none"/>
        </w:tabs>
        <w:ind w:left="2127" w:hanging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ské kolo v atletike sa uskutoční 03.06.2014 na štadióne Štiavničky v Banskej Bystrici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hrada</w:t>
      </w:r>
      <w:r>
        <w:rPr>
          <w:rFonts w:cs="Tahoma" w:ascii="Tahoma" w:hAnsi="Tahoma"/>
          <w:sz w:val="22"/>
          <w:szCs w:val="22"/>
        </w:rPr>
        <w:t>:</w:t>
        <w:tab/>
        <w:t>Cestovné na náklady vysielajúcej organizáci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Za zdravotný stav účastníkov zodpovedá vysielajúca škola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aždý účastník musí mať preukaz poistenca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 odložené veci organizátor nezodpovedá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 celého turnaja bude uverejnená fotodokumentácia. Ak niektorý účastník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esúhlasí s uverejnením fotodokumentácie, nech túto skutočnosť nahlási 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rganizátorovi pri technickej porade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erstvenie zabezpečí organizátor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. Zároveň budú žiaci v plnej miere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12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Igor Rozenberg, MB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S Žiar nad Hronom spol. s r.o.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4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1:00Z</dcterms:created>
  <dc:creator>PC</dc:creator>
  <dc:description/>
  <cp:keywords/>
  <dc:language>en-US</dc:language>
  <cp:lastModifiedBy>Uzivatel</cp:lastModifiedBy>
  <cp:lastPrinted>2005-04-25T08:51:00Z</cp:lastPrinted>
  <dcterms:modified xsi:type="dcterms:W3CDTF">2014-04-28T08:35:00Z</dcterms:modified>
  <cp:revision>5</cp:revision>
  <dc:subject/>
  <dc:title>Banskobystrický samosprávny kraj, krajský školský úrad</dc:title>
</cp:coreProperties>
</file>