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Heading3"/>
        <w:rPr/>
      </w:pPr>
      <w:r>
        <w:rPr/>
        <w:t>SOŠ OaS, Ul. Jilemnického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 bedmintone chlapcov a dievčat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3/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 SAŠŠ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 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entra voľného času - JUNIOR v Banskej Bystrici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entrum voľného času Žiar nad Hronom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SOŠ obchodu a služieb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7.10.2013 o 08,00 hod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 xml:space="preserve">SOŠ OaS, Ul. Jilemnického 1282, Žiar nad Hronom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0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užstiev na všetky podmienky, práva a povinnosti súťažiacich, 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ko aj na oprávnený a neoprávnený štart športovca (mimo súťaž)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Cs w:val="22"/>
          <w:u w:val="single"/>
        </w:rPr>
        <w:t>Prihlášky</w:t>
      </w:r>
      <w:r>
        <w:rPr>
          <w:rFonts w:cs="Tahoma" w:ascii="Tahoma" w:hAnsi="Tahoma"/>
          <w:szCs w:val="22"/>
        </w:rPr>
        <w:t>:</w:t>
        <w:tab/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11</w:t>
      </w:r>
      <w:r>
        <w:rPr>
          <w:rFonts w:cs="Tahoma" w:ascii="Tahoma" w:hAnsi="Tahoma"/>
          <w:b/>
          <w:bCs/>
          <w:szCs w:val="22"/>
        </w:rPr>
        <w:t>. októbra 2013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om školstva v Banskej Bystrici!!!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Kategórie a účasť</w:t>
      </w:r>
      <w:r>
        <w:rPr>
          <w:rFonts w:cs="Tahoma" w:ascii="Tahoma" w:hAnsi="Tahoma"/>
          <w:sz w:val="22"/>
          <w:szCs w:val="22"/>
        </w:rPr>
        <w:t>:</w:t>
        <w:tab/>
        <w:t>Chlapci SŠ narodení 01.09.1994 a mladší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Dievčatá SŠ narodené 01.09.1994 a mladšie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inimálny počet hráčov na súpiske je 2.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úťažia samostatné dvojčlenné školské družstvá chlapcov a samostatné školské družstvá dievčat. </w:t>
      </w:r>
      <w:r>
        <w:rPr>
          <w:rFonts w:cs="Tahoma" w:ascii="Tahoma" w:hAnsi="Tahoma"/>
          <w:bCs/>
          <w:sz w:val="22"/>
          <w:szCs w:val="22"/>
        </w:rPr>
        <w:t>Každá škola môže do súťaže v jednej kategórii prihlásiť len jedno družstvo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bedmintonu. Systém hry a hrací čas sa určí podľa počtu prihlásených družstie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 postupuje v každej kategórii jedno víťazné družstvo z obvodného kola. Regionálne kolo sa uskutoční v kategóriách: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hlapci SŠ (nar. 01.09.1994 a ml.) 24.10.2013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ievčatá SŠ (nar. 01.09.1994 a ml.) 24.10.2013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egionálne kolo sa uskutoční v SOŠ OaS, Ul. Jilemnického 1282, Žiar nad Hronom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detí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 w:val="22"/>
        </w:rPr>
        <w:t>Družstvo na 1. – 3. mieste získa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za odložené veci organizátor nezodpovedá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í 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Helena Gáfriková v.r.</w:t>
        <w:tab/>
        <w:t>Ing. Miroslav Krajčov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Tahoma" w:ascii="Tahoma" w:hAnsi="Tahoma"/>
          <w:sz w:val="22"/>
          <w:szCs w:val="22"/>
        </w:rPr>
        <w:t>riaditeľka CVČ Žiar nad Hronom</w:t>
        <w:tab/>
        <w:t>riaditeľ SOŠ OaS Žiar nad Hronom</w:t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4:00Z</dcterms:created>
  <dc:creator>PC</dc:creator>
  <dc:description/>
  <cp:keywords/>
  <dc:language>en-US</dc:language>
  <cp:lastModifiedBy>Centrum voľného času</cp:lastModifiedBy>
  <cp:lastPrinted>2008-10-14T13:48:00Z</cp:lastPrinted>
  <dcterms:modified xsi:type="dcterms:W3CDTF">2013-10-01T11:41:00Z</dcterms:modified>
  <cp:revision>4</cp:revision>
  <dc:subject/>
  <dc:title>Banskobystrický samosprávny kraj, krajský školský úrad</dc:title>
</cp:coreProperties>
</file>