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Heading3"/>
        <w:rPr/>
      </w:pPr>
      <w:r>
        <w:rPr/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ymnázium M. Rúfusa, Ul. J. Kollára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2.12.2013 o 08,3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Gymnázia M. Rúfusa, J. Kollára č. 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4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0</w:t>
      </w:r>
      <w:r>
        <w:rPr>
          <w:rFonts w:cs="Tahoma" w:ascii="Tahoma" w:hAnsi="Tahoma"/>
          <w:b/>
          <w:bCs/>
          <w:szCs w:val="22"/>
        </w:rPr>
        <w:t>. decemb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odení 01.09.1994 a mladší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maximálne 12 hráčov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chlapcov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4.03.2013 v telocvični SOŠ OaS v Banskej Štiavnici postupuje víťazné družstvo chlapcov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5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3-11-28T08:02:00Z</dcterms:modified>
  <cp:revision>10</cp:revision>
  <dc:subject/>
  <dc:title>Banskobystrický samosprávny kraj, krajský školský úrad</dc:title>
</cp:coreProperties>
</file>