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Základná škola, Ul. M.R. Štefánika č.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mladších chlapc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M.R. Štefánika č. 17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5.01.2014 o 08,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Základnej školy na Ul. M.R. Štefánika č. 17, Žiar nad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Program</w:t>
      </w:r>
      <w:r>
        <w:rPr>
          <w:rFonts w:cs="Tahoma" w:ascii="Tahoma" w:hAnsi="Tahoma"/>
          <w:bCs/>
          <w:sz w:val="22"/>
          <w:szCs w:val="22"/>
        </w:rPr>
        <w:t>: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08,00 - 08,30 – prezentácia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8,30 - 08,45 – technická porada, žrebovanie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8,45 - 09,00 – otvorenie súťaže s nástupom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9,00 - 12,00 – priebeh súťaže v základných skupinách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2,00 - 14,00 – priebeh súťaže (finálová skupina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4,00 - 14:30 – vyhlásenie výsledkov, ukončenie súťaže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jan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9.2000 až 31.08.2003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aximálne 12 hráčov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2.02.2014 v telocvični ZŠ, J. Kollára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4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3-12-20T07:32:00Z</dcterms:modified>
  <cp:revision>6</cp:revision>
  <dc:subject/>
  <dc:title>Banskobystrický samosprávny kraj, krajský školský úrad</dc:title>
</cp:coreProperties>
</file>