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>
          <w:b w:val="false"/>
          <w:b w:val="false"/>
        </w:rPr>
      </w:pPr>
      <w:r>
        <w:rPr>
          <w:rStyle w:val="StrongEmphasis"/>
          <w:b w:val="false"/>
        </w:rPr>
        <w:t>Základná škola, Ul. Jilemnického č.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lorbale mladších dievčat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 –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 SAŠŠ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ákladná škola, Ul. Jilemnického č. 2,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2.01.2014 o 08,0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telocvičňa Základnej školy na Ul. Jilemnického č. 2, Žiar nad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rono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Program</w:t>
      </w:r>
      <w:r>
        <w:rPr>
          <w:rFonts w:cs="Tahoma" w:ascii="Tahoma" w:hAnsi="Tahoma"/>
          <w:bCs/>
          <w:sz w:val="22"/>
          <w:szCs w:val="22"/>
        </w:rPr>
        <w:t>:</w:t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08,00 - 08,30 – prezentácia družstiev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0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8,30 - 08,45 – technická porada, žrebovanie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08,45 - 09,00 – otvorenie súťaže s nástupom družstiev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09,00 - 12,00 – priebeh súťaže v základných skupinách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12,00 - 14,00 – priebeh súťaže (finálová skupina)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Cs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14,00 - 14:30 – vyhlásenie výsledkov, ukončenie súťaže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0</w:t>
      </w:r>
      <w:r>
        <w:rPr>
          <w:rFonts w:cs="Tahoma" w:ascii="Tahoma" w:hAnsi="Tahoma"/>
          <w:b/>
          <w:bCs/>
          <w:szCs w:val="22"/>
        </w:rPr>
        <w:t>. január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dievčatá ZŠ narodené 01.09.2000 až 31.08.2003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 xml:space="preserve">Družstvo tvorí maximálne 12 hráčok a 1 vedúci. </w:t>
      </w:r>
      <w:r>
        <w:rPr>
          <w:rFonts w:cs="Tahoma" w:ascii="Tahoma" w:hAnsi="Tahoma"/>
          <w:bCs/>
          <w:sz w:val="22"/>
          <w:szCs w:val="22"/>
        </w:rPr>
        <w:t>Každá škola môže do súťaže prihlásiť len jedno družstvo dievčat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2340" w:leader="none"/>
        </w:tabs>
        <w:ind w:left="2340" w:hanging="2340"/>
        <w:rPr/>
      </w:pPr>
      <w:r>
        <w:rPr>
          <w:u w:val="single"/>
        </w:rPr>
        <w:t>Predpis</w:t>
      </w:r>
      <w:r>
        <w:rPr/>
        <w:t>:</w:t>
        <w:tab/>
      </w:r>
      <w:r>
        <w:rPr>
          <w:rFonts w:cs="Tahoma" w:ascii="Tahoma" w:hAnsi="Tahoma"/>
          <w:sz w:val="22"/>
          <w:szCs w:val="22"/>
        </w:rPr>
        <w:t>Hrá sa podľa platných pravidiel florbalu. Systém hry a hrací čas sa určí podľa počtu prihlásených družstiev. Výstroj pre hráčov a hráčky usporiadateľ neposkytuje. Družstvo musí mať jednotné očíslované dresy (alebo rozlišovacie dresy). Hráčky sa musia dostaviť v čistom oblečení a  vhodnej športovej obuvi do telocvične, ktorá nezanecháva na podlahe „znečistenie“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strelených gólov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12.02.2014 v telocvični ZŠ, J. Kollára v Banskej Štiavnici postupuje víťazné družstvo chlapcov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za odložené veci organizátor nezodpovedá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3:00Z</dcterms:created>
  <dc:creator>PC</dc:creator>
  <dc:description/>
  <cp:keywords/>
  <dc:language>en-US</dc:language>
  <cp:lastModifiedBy>Uzivatel</cp:lastModifiedBy>
  <cp:lastPrinted>2013-12-19T11:22:00Z</cp:lastPrinted>
  <dcterms:modified xsi:type="dcterms:W3CDTF">2013-12-20T07:44:00Z</dcterms:modified>
  <cp:revision>3</cp:revision>
  <dc:subject/>
  <dc:title>Banskobystrický samosprávny kraj, krajský školský úrad</dc:title>
</cp:coreProperties>
</file>