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PROPOZÍCIE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. ročníka McDonald’s Cup 2013/2014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27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inisterstvo školstva vedy, výskumu a športu S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(MŠVVaŠ SR)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Spolu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Generálny partner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cDonald´s Slovakia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rganizátor obvodného kol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poverenia Obvodného úradu – odbor školstva (bývalý Krajský školský úrad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trum voľného času, Ul. M.R. Štefánika č. 17, Žiar nad Hronom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Usporiad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trum voľného času, Ul. M.R. Štefánika č. 17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Miesto konan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utbalové ihrisko –  umelá tráva Futbalový štadión, Ul. Partizánska č. 10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Termín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7.03.2014 (štvrtok)</w:t>
            </w:r>
          </w:p>
        </w:tc>
      </w:tr>
      <w:tr>
        <w:trPr>
          <w:trHeight w:val="11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Kontaktné údaje na organizátora na miest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iaditeľ turnaja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Mgr. Helena Gáfriková, tel: 0905797871, email: riaditelcvczh@gmail.c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tajomník turnaja: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Mgr. Ján Kubina, tel: 0915210770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sportcvczh@gmail.com</w:t>
              </w:r>
            </w:hyperlink>
          </w:p>
        </w:tc>
      </w:tr>
      <w:tr>
        <w:trPr>
          <w:trHeight w:val="20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mienka účast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íťazné družstvá školských a kvalifikačných kôl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Družstvo tvorí  10 hráčov/hráčok a 2 vedúci, účasť hráčok v družstve nie je podmienkou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Turnaja sa môžu zúčastniť žiaci a žiač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 xml:space="preserve">L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 stupňa ZŠ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čníky narodenia o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9.2003 a mladš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ktorí sú riadnymi žiakmi danej školy, sú uvedení na súpiske potvrdenej riaditeľom školy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Žiak/žiačka môže v turnaji nastúpiť len za jednu školu, t. j. musí byť žiakom/žiačkou tej istej školy kontinuálne od 2.9.2013 do 29.6.2014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Technické, priestorové a materiálne podmienky zabezpečí organizátor turnaja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Lopty č. 4 do hry zabezpečuje organizátor obvodného kola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edúci družstva je povinný na technickú poradu priniesť originál súpisku družstva (meno a priezvisko, dátum narodenia, číslo dresu, telefonický kontakt na vedúceho družstva, podpis riaditeľa a pečiatka školy) potvrdenú štatutárnym zástupcom organizácie (školy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Zaslať do 25.03.2014 do 12:00 hod., na e-mailovú adres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sportcvczh@gmail.com</w:t>
              </w:r>
            </w:hyperlink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 cez školský portá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vložiť súpisky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Ak sa družstvá neprihlásia do uvedeného termínu, nebudú zaradené do súťaže.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ružstvá sa musia písomne (emailom súpiska)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rihlásiť organizátorovi s presným počtom hráčov (menovitý zoznam) + 2 vedúci a elektronicky na školský portál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sk-SK"/>
              </w:rPr>
              <w:t>Nestačí telefonovať!</w:t>
            </w:r>
          </w:p>
        </w:tc>
      </w:tr>
      <w:tr>
        <w:trPr>
          <w:trHeight w:val="2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častníc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Dr. Janského 2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M.R. Štefánika č. 17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Jilemnického 2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s MŠ Š. Moysesa, Ul. A. Kmeťa 1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Angyalova 401/26, 967 01  Krem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P. Križku, Ul. P. Križku 392/8, 967 01  Krem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Školská 482, 966 01  Hliník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SNP, Horná Ždaňa 107, 966 04  Horná Ždaň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Trnavá Hora 233, 966 11  Trnavá H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Geromettova 99,  966 21  Lovča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ezentác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deň konania od 08,00 do 08,30 hod.</w:t>
            </w:r>
          </w:p>
        </w:tc>
      </w:tr>
      <w:tr>
        <w:trPr>
          <w:trHeight w:val="1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Časový harmonogram: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zentácia družstiev: 08,00 – 08:30 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echnická porada: 08,30 – 08,40 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chnickú poradu vedie hlavný organizátor a rozhodca, ktorí upozornia vedúcich družstiev na všetky podmienky, práva a povinnosti súťažiacich, ako aj na oprávnený a neoprávnený štart športov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ačiatok turnaja: 08,4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dpokladané ukončenie a vyhlásenie výsledkov: 14,00 hod.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hrad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, Čl. III, bod (3).</w:t>
            </w:r>
          </w:p>
        </w:tc>
      </w:tr>
      <w:tr>
        <w:trPr>
          <w:trHeight w:val="11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Cestovné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pravu do miesta konania podujatia a späť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Smernica MŠVVaŠ SR č. 44/2011 a Usmernenia k financovaniu športových súťaží, Čl. III, bod (2, 3b).</w:t>
            </w:r>
          </w:p>
        </w:tc>
      </w:tr>
      <w:tr>
        <w:trPr>
          <w:trHeight w:val="4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bčerstveni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itný režim pre hráčov počas turnaja, zabezpečuje organizátor obvodného kola. Napriek tomu odporúčame, aby si hráči priniesli aj vlastný pitný režim.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vinný priniesť si originál preukaz poistenca, ktorým sa bude musieť preukázať v prípade potreby! Za zdravotný stav hráčov zodpovedá vysielajúca organizácia (škola).</w:t>
            </w:r>
          </w:p>
        </w:tc>
      </w:tr>
      <w:tr>
        <w:trPr>
          <w:trHeight w:val="6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Zdravotná starostlivosť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  <w:t>Technické ustanovenia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ind w:left="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o musí mať jednotné očíslované dresy alebo rozlišovacie dresy, brankár musí mať farebne odlíšený dres.</w:t>
            </w:r>
          </w:p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vrch na hracej ploche je umelá tráva. Hráči môžu použiť kopačky, avšak nesmú použiť kopačky s vymeniteľnými hrotmi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nezabezpečuje pre tímy lopty na rozcvičenie.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avidlá a predpis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držiavajú sa platné pravidlá minifutbalu, uvedené v týchto propozíciách a propozíciách súťaže, ktoré sú vytlačené v brožúre a uvedené na webovej stránke 16. ročníka McDonald's Cup 2013/2014. Losovanie zápasov, prípadne losovanie do skupín (podľa počtu prihlásených účastníkov) prebehne 26.03.2014 v sídle organizátora pod dohľadom riaditeľa turnaja.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otesty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ávajú sa najneskôr 15 minút po skončení stretnutia zápasu s vkladom 10,00 € tajomníkovi súťaže. Pri zamietnutí protestu prepadá vklad organizátorovi obvodného kola. Verdikt vynesie organizátor obvodného kola v súlade s pravidlami futbalu a propozíciami súťaže.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21" w:hanging="0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Systém súťaž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urnaj sa uskutoční na futbalovom ihrisku s umelou trávou. Na ihrisku budú dve samostatné ihriská, na každom sa budú konať zápasy jednej skupiny. Družstvá ktoré sa umiestnia na druhom mieste v skupinách budú hrať medzi sebou zápas o 3. miesto. Víťazné družstvá zo skupín postúpia do finálového zápasu, ktorý rozhodne o víťazovi a zároveň postupujúcom družstve z obvodného kola do regionálneho kola.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odnoteni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ľa platných pravidiel minifutbalu upravených pre potreby súťaže McDonald's cu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" w:right="3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šší počet získaných bodov, výsledok vzájomného stretnutia (stretnutí), vyšší počet strelených gólov zo všetkých stretnutí, rozdiel gólov zo všetkých stretnutí, žreb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zápasoch o umiestnenie (o určenie postupujúceho) sa v prípade nerozhodného výsledku kopú kopy zo značky pokutového kopu (5) a až do rozhodnutia.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racia dob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x10 minút, prestávka medzi dvoma polčasmi 5 minút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 regionálneho kola v minifutbale žiakov 1. stupňa ZŠ – McDonald´s Cup 2013/2014 postupuje víťazné družstvo z obvodného kola. Regionálne kolo sa uskutoční 10.04.2014 v Žarnovici.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>Výsledky súťaže nájdete na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: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cvczh.edu.sk</w:t>
              </w:r>
            </w:hyperlink>
            <w:r>
              <w:rPr>
                <w:rFonts w:cs="Arial" w:ascii="Arial" w:hAnsi="Arial"/>
                <w:sz w:val="22"/>
                <w:szCs w:val="22"/>
                <w:lang w:val="sk-SK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ozhodcovi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rganizátor zabezpečí na každé ihrisko jedného kvalifikovaného rozhodcu (prípadne učiteľa TV).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Ceny:</w:t>
              <w:tab/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á na 1. až 3. mieste získajú diplom.</w:t>
            </w:r>
          </w:p>
        </w:tc>
      </w:tr>
      <w:tr>
        <w:trPr>
          <w:trHeight w:val="16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 odložené veci účastníkov turnaja organizátor a usporiadateľ nezodpovedajú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sielajúca škola v plnej miere zodpovedá za bezpečnosť a ochranu zdravia účastníkov od okamihu odchodu z miesta až po návrat.  Všetci účastníci v plnej miere budú rešpektovať pokyny organizátora obvodného kola, s ktorými sa oboznámia pred začiatkom turna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25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pisy a pečiatky: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3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Mgr. Igor Rozenberg, MBA, v.r.</w:t>
              <w:tab/>
              <w:t>Mgr. Helena Gáfriková v.r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60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TS Žiar nad Hronom spol. s r.o.</w:t>
              <w:tab/>
              <w:t>riaditeľka CVČ Žiar nad Hron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Žiari nad Hronom 20.03.2014</w:t>
      </w:r>
    </w:p>
    <w:p>
      <w:pPr>
        <w:pStyle w:val="Normal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925</wp:posOffset>
          </wp:positionH>
          <wp:positionV relativeFrom="paragraph">
            <wp:posOffset>-59690</wp:posOffset>
          </wp:positionV>
          <wp:extent cx="532701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74930</wp:posOffset>
          </wp:positionV>
          <wp:extent cx="5953125" cy="1207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66365</wp:posOffset>
              </wp:positionH>
              <wp:positionV relativeFrom="paragraph">
                <wp:posOffset>461010</wp:posOffset>
              </wp:positionV>
              <wp:extent cx="2172335" cy="5562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9.95pt;margin-top:36.3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0</wp:posOffset>
          </wp:positionH>
          <wp:positionV relativeFrom="paragraph">
            <wp:posOffset>-389890</wp:posOffset>
          </wp:positionV>
          <wp:extent cx="1266825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2270</wp:posOffset>
          </wp:positionH>
          <wp:positionV relativeFrom="paragraph">
            <wp:posOffset>-340360</wp:posOffset>
          </wp:positionV>
          <wp:extent cx="2447925" cy="1047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http://www.skolskysport.sk/" TargetMode="External"/><Relationship Id="rId6" Type="http://schemas.openxmlformats.org/officeDocument/2006/relationships/hyperlink" Target="http://www.cvczh.edu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5:00Z</dcterms:created>
  <dc:creator>AŠSK</dc:creator>
  <dc:description/>
  <cp:keywords/>
  <dc:language>en-US</dc:language>
  <cp:lastModifiedBy>Uzivatel</cp:lastModifiedBy>
  <cp:lastPrinted>2011-08-23T19:09:00Z</cp:lastPrinted>
  <dcterms:modified xsi:type="dcterms:W3CDTF">2014-03-24T10:13:00Z</dcterms:modified>
  <cp:revision>6</cp:revision>
  <dc:subject/>
  <dc:title>Co je to McDonald´s Cup</dc:title>
</cp:coreProperties>
</file>