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veľkom futbale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/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4.04.2014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2</w:t>
      </w:r>
      <w:r>
        <w:rPr>
          <w:rFonts w:cs="Tahoma" w:ascii="Tahoma" w:hAnsi="Tahoma"/>
          <w:b/>
          <w:bCs/>
          <w:szCs w:val="22"/>
        </w:rPr>
        <w:t>. apríl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SŠ narodení 01.09.1994 – 31.08.200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Družstvo tvorí min. 11 hráčov a max. 16 hráčov + 1 vedúci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ráči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29.04.2014 na futbalovom štadióne v Žiari nad Hronom postupuje jedno víťazné družstvo chlapcov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Za odložené veci organizátor nezodpovedá.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3:00Z</dcterms:created>
  <dc:creator>PC</dc:creator>
  <dc:description/>
  <cp:keywords/>
  <dc:language>en-US</dc:language>
  <cp:lastModifiedBy>Uzivatel</cp:lastModifiedBy>
  <cp:lastPrinted>2008-04-01T08:29:00Z</cp:lastPrinted>
  <dcterms:modified xsi:type="dcterms:W3CDTF">2014-04-07T13:16:00Z</dcterms:modified>
  <cp:revision>4</cp:revision>
  <dc:subject/>
  <dc:title>Banskobystrický samosprávny kraj, krajský školský úrad</dc:title>
</cp:coreProperties>
</file>