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čianske združenie „Zober loptu, nie drogy„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65405</wp:posOffset>
            </wp:positionV>
            <wp:extent cx="102870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ind w:firstLine="709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05</wp:posOffset>
            </wp:positionV>
            <wp:extent cx="809625" cy="75247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1905</wp:posOffset>
            </wp:positionV>
            <wp:extent cx="1190625" cy="676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2"/>
          <w:szCs w:val="22"/>
        </w:rPr>
        <w:t>turnaja v prehadzovanej deti 4. ročníkov ZŠ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Tahoma" w:ascii="Tahoma" w:hAnsi="Tahoma"/>
          <w:b/>
          <w:sz w:val="32"/>
          <w:szCs w:val="32"/>
        </w:rPr>
        <w:t>ZOBER LOPTU NIE DROGY</w:t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Default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3 – 2014</w:t>
      </w:r>
    </w:p>
    <w:p>
      <w:pPr>
        <w:pStyle w:val="Default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/ Všeobecn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yhlasov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bčianske združenie „Zober loptu, nie drogy“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Organizátor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trum voľného času, Ul. M.R. Štefánika č. 17, 965 01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poluorganizátor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OZ „Zober loptu, nie drogy“, Ul. Jána Pavla II. 1, 040 23 Košic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ké služby spol. s.r.o., Ul. A. Dubčeka 45, 965 58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Usporiadateľ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VČ, Ul. M.R. Štefánika č. 17, 965 01 Žiar nad Hronom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iesto konan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ážové kúpalisko, Park. Š. Moysesa, Žiar nad Hronom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ná sa na tenisových kurtoch v areáli plážového kúpaliska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 prípade nepriaznivého počasia sa turnaj uskutoční v inom termíne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Termín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. októbra 2013 (štvrtok)</w:t>
            </w:r>
          </w:p>
        </w:tc>
      </w:tr>
      <w:tr>
        <w:trPr>
          <w:trHeight w:val="799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Riaditeľ turnaja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Tajomník: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Hlavný rozhodc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Helena Gáfriková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Mgr. Ján Kubina</w:t>
            </w:r>
          </w:p>
          <w:p>
            <w:pPr>
              <w:pStyle w:val="Normal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Radovan Černák</w:t>
            </w:r>
          </w:p>
        </w:tc>
      </w:tr>
      <w:tr>
        <w:trPr>
          <w:trHeight w:val="206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yšlienka turnaj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 tomto turnaji nie je dôležité kto sa stane víťazom súťaže. Cieľom autorov projektu je aby deti odišli s dobrým pocitom, dobrou náladou po príjemne strávenom čase na turnaji a s myšlienkou, že bez drog je život krajší a plnohodnotnejší. Túto myšlienku má deťom pripomínať aj tričko, ktoré spoluorganizátor daruje účastníkom na začiatku turnaja. Veríme že všetci súťažiaci, tréneri, rozhodcovia, či diváci prídu na turnaj dobre naladení a tiež tak svojou účasťou pomôžu k naplneniu cieľa podujatia.</w:t>
            </w:r>
          </w:p>
        </w:tc>
      </w:tr>
      <w:tr>
        <w:trPr>
          <w:trHeight w:val="2065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Podmienka účasti: 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- Turnaja sa môžu zúčastniť chlapci a dievčatá 4. ročníkov ZŠ, ktorí sú riadnymi žiakmi danej školy a sú uvedení na súpiske potvrdenej 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iaditeľom školy. Družstvo sa skladá z rovnakého počtu chlapcov a dievčat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Družstvo tvorí maximálne 10 hráčov a 1 vedúci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Na ihrisku musia byť v tíme vždy minimálne tri dievčatá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- Technické zabezpečenie a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lopty na rozcvičeni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poskytne občianske združenie Zober loptu, nie drogy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 Vedúci družstva je povinný preukázať sa súpiskou družstva, potvrdenou riaditeľom školy.</w:t>
            </w:r>
          </w:p>
        </w:tc>
      </w:tr>
      <w:tr>
        <w:trPr>
          <w:trHeight w:val="2331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ihlášk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Na turnaj sa môžete prihlásiť prostredníctvom internetu na stránke OZ Zober loptu, nie drogy </w:t>
            </w:r>
            <w:hyperlink r:id="rId5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www.zoberloptu.sk/registration/</w:t>
              </w:r>
            </w:hyperlink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Zaregistrovať sa však môžete najneskôr do 04. októbra 2013 do 12,00 hod.,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neskôr to už nebude možné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Bližšie informácie Vám poskytne Mgr. Ján Kubina na telefónnom čísle: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915 210 770 – prihlásiť sa telefonicky nie je možné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úpisku je nevyhnutné doniesť v deň konania súťaže a odovzdať na technickej porade a musí obsahovať: meno a priezvisko, dátum narodenia, pečiatka školy, podpis riaditeľa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ezentác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V deň konania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d 07,45 hod. do 08,00 hod.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ámcový časový program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7,45 hod. - 08,00 hod. – Prezentácia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8,00 hod. - 08,10 hod. – Technická porada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chnickú poradu vedie hlavný rozhodca, rieši a upozorňuje vedúcich družstiev na všetky podmienky, práva a povinnosti súťažiacich, ako aj na oprávnený a neoprávnený štart športovca.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20 hod. - 08,30 hod. – Otvorenie súťaže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08,30 hod. - 14,00 hod. – Priebeh súťaže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,00 hod. - 14,10 hod. – Vyhlásenie výsledkov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Úhrad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Z „Zober loptu, nie drogy“, Ul. Jána Pavla II. 1, 040 23 Košice</w:t>
            </w:r>
          </w:p>
        </w:tc>
      </w:tr>
      <w:tr>
        <w:trPr>
          <w:trHeight w:val="105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is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Účastníci sa súťaže zúčastňujú na vlastné individuálne poistenie.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ždý účastník je povinný priniesť si originál preukaz poistenca, ktorým sa bude musieť preukázať v prípade potreby!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 zdravotný stav hráčov zodpovedá vysielajúca škola.</w:t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/ Technické ustanovenia</w:t>
      </w:r>
    </w:p>
    <w:tbl>
      <w:tblPr>
        <w:tblW w:w="100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912"/>
      </w:tblGrid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Výstroj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áči sa musia dostaviť v čistom oblečení a vhodnej športovej obuvi. Bude sa hrať na tenisových kurtoch s antukovým povrchom. Každý hráč družstva dostane pri prezentácii tričko, v ktorom je povinný nastúpiť na všetky zápasy turnaja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opty na rozcvičenie dodáva poskytne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občianske združenie Zober loptu, nie drogy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Takisto loptu pre súťaž poskytne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občianske združenie Zober loptu, nie drogy.</w:t>
            </w:r>
          </w:p>
        </w:tc>
      </w:tr>
      <w:tr>
        <w:trPr>
          <w:trHeight w:val="54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avidlá a predpis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á sa podľa platných pravidiel prehadzovanej a týchto propozícií. Ostatné pravidlá platia, tak ako sú uvedené v predpise. V priebehu turnaja bude k dispozícií pre hráčov a hráčky pitný režim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rotest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testy budú riešené na mieste, priebežne počas turnaja podľa potreby usporiadateľom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ystém súťaž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ystém súťaže bude dohodnutý podľa počtu účastníkov na technickej porade pred zahájením turnaja, kde prebehne aj prípadné žrebovanie do skupín za účasti vedúcich družstiev.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Stravu organizátor nezabezpečuje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odnotenie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i rovnosti bodov rozhoduje: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 vzájomný zápas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 rozdiel bodov</w:t>
            </w:r>
          </w:p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 väčší počet získaných bodov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  <w:sz w:val="22"/>
                <w:szCs w:val="22"/>
              </w:rPr>
              <w:t>4. žreb</w:t>
            </w:r>
          </w:p>
        </w:tc>
      </w:tr>
      <w:tr>
        <w:trPr>
          <w:trHeight w:val="33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Hracia dob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Hrá sa 2 x 10 minút alebo na dva sety. Súčet bodov z obidvoch setov bude konečným výsledkom. Počet bodov v sete bude 15, prípadne bude dohodnutý na technickej porade pred zahájením súťaže.</w:t>
            </w:r>
          </w:p>
        </w:tc>
      </w:tr>
      <w:tr>
        <w:trPr>
          <w:trHeight w:val="397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stup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ez postupu.</w:t>
            </w:r>
          </w:p>
        </w:tc>
      </w:tr>
      <w:tr>
        <w:trPr>
          <w:trHeight w:val="323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Rozhodcovi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abezpečí organizátor.</w:t>
            </w:r>
          </w:p>
        </w:tc>
      </w:tr>
      <w:tr>
        <w:trPr>
          <w:trHeight w:val="33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Ceny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šetky družstvá, ktoré sa zúčastnia turnaja získajú diplom a vecnú cenu pre školy. Zároveň si žiaci a žiačky nechajú tričká.</w:t>
            </w:r>
          </w:p>
        </w:tc>
      </w:tr>
      <w:tr>
        <w:trPr>
          <w:trHeight w:val="1812" w:hRule="atLeast"/>
        </w:trPr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Poznámka: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rganizátor si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vyhradzuje právo zmien bez porušenia pravidiel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>Za odložené veci usporiadateľ nezodpovedá. Za disciplínu a poriadok zodpovedá pedagogický dozor (vedúci družstva) sprevádzajúci súťažiacich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ysielajúca škola v plnej miere zodpovedá za bezpečnosť a ochranu zdravia účastníkov od okamihu odchodu zo školy až po návrat naspäť. Zároveň budú žiaci v plnej miere rešpektovať pokyny organizátorov školských športových súťaží, s ktorými sa oboznámia pred začiatkom súťaže.</w:t>
            </w:r>
          </w:p>
          <w:p>
            <w:pPr>
              <w:pStyle w:val="Default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porúčame doniesť si aj vlastné pitie.</w:t>
            </w:r>
          </w:p>
        </w:tc>
      </w:tr>
      <w:tr>
        <w:trPr>
          <w:trHeight w:val="33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ružstvá sú povinné zúčastniť sa zahájenia a vyhlásenia výsledkov. Pri nedodržaní tejto podmienky budú družstvá hodnotené mimo súťaž.</w:t>
            </w:r>
          </w:p>
        </w:tc>
      </w:tr>
      <w:tr>
        <w:trPr>
          <w:trHeight w:val="1052" w:hRule="atLeast"/>
        </w:trPr>
        <w:tc>
          <w:tcPr>
            <w:tcW w:w="10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mián Exner v. r.                                                        Mgr. Helena Gáfriková v.r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Riaditeľ Občianskeho združenia                                       riaditeľka CVČ Žiar nad Hronom</w:t>
            </w:r>
          </w:p>
          <w:p>
            <w:pPr>
              <w:pStyle w:val="Default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8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redvolenpsmoodseku1">
    <w:name w:val="Predvolené písmo odsek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oberloptu.sk/registratio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23:00Z</dcterms:created>
  <dc:creator>PC</dc:creator>
  <dc:description/>
  <cp:keywords/>
  <dc:language>en-US</dc:language>
  <cp:lastModifiedBy>Centrum voľného času</cp:lastModifiedBy>
  <cp:lastPrinted>2007-02-05T10:04:00Z</cp:lastPrinted>
  <dcterms:modified xsi:type="dcterms:W3CDTF">2013-09-27T09:28:00Z</dcterms:modified>
  <cp:revision>12</cp:revision>
  <dc:subject/>
  <dc:title>Banskobystrický samosprávny kraj, krajský školský úrad</dc:title>
</cp:coreProperties>
</file>