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 basketbale chlapc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 r.o., Ul. A. Dubčeka č. 45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5.12.2013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ab/>
        <w:t>Mestská športová hala, Ul. Partizánska č.10,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6</w:t>
      </w:r>
      <w:r>
        <w:rPr>
          <w:rFonts w:cs="Tahoma" w:ascii="Tahoma" w:hAnsi="Tahoma"/>
          <w:b/>
          <w:bCs/>
          <w:szCs w:val="22"/>
        </w:rPr>
        <w:t>. novembr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SŠ narodení 01.09.1994 a mladší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2 hráčov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 postupuje jedno víťazné družstvo chlapcov SŠ z OK, uskutoční sa 26.02.2014 v Lučenci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snapToGrid w:val="false"/>
        <w:ind w:left="2160" w:hanging="219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Mgr. Ján Kubina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27.11.2013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12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3-11-27T09:32:00Z</dcterms:modified>
  <cp:revision>5</cp:revision>
  <dc:subject/>
  <dc:title>Banskobystrický samosprávny kraj, krajský školský úrad</dc:title>
</cp:coreProperties>
</file>