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SOŠ OaS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 bedmintone chlapcov a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SOŠ obchodu a služieb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4.10.2013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SOŠ OaS, Ul. Jilemnického 128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2</w:t>
      </w:r>
      <w:r>
        <w:rPr>
          <w:rFonts w:cs="Tahoma" w:ascii="Tahoma" w:hAnsi="Tahoma"/>
          <w:b/>
          <w:bCs/>
          <w:szCs w:val="22"/>
        </w:rPr>
        <w:t>. októbr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om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Kategórie a účasť</w:t>
      </w:r>
      <w:r>
        <w:rPr>
          <w:rFonts w:cs="Tahoma" w:ascii="Tahoma" w:hAnsi="Tahoma"/>
          <w:sz w:val="22"/>
          <w:szCs w:val="22"/>
        </w:rPr>
        <w:t>:</w:t>
        <w:tab/>
        <w:t>Chlapci ZŠ narodení 01.09.1998 a mladší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včatá ZŠ narodené 01.09.1998 a mladšie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Minimálny počet hráčov na súpiske je 2.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úťažia samostatné dvojčlenné školské družstvá chlapcov a samostatné školské družstvá dievčat. </w:t>
      </w:r>
      <w:r>
        <w:rPr>
          <w:rFonts w:cs="Tahoma" w:ascii="Tahoma" w:hAnsi="Tahoma"/>
          <w:bCs/>
          <w:sz w:val="22"/>
          <w:szCs w:val="22"/>
        </w:rPr>
        <w:t>Každá škola môže do súťaže v jednej kategórii prihlásiť len jedno družstv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edminton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 postupuje v každej kategórii jedno víťazné družstvo z regionálneho kola. Krajské kolo sa uskutoční v kategórií: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</w:rPr>
        <w:tab/>
        <w:t>Chlapci ZŠ (narodení 01.09.1998 a mladší) 21.01.2014, športová hala Effort, Zvolen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ievčatá ZŠ (narodené 01.09.1998 a mladšie) 28.01.2014, športová hala Effort, Zvolen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detí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í 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 SOŠ OaS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18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3-10-01T11:37:00Z</dcterms:modified>
  <cp:revision>21</cp:revision>
  <dc:subject/>
  <dc:title>Banskobystrický samosprávny kraj, krajský školský úrad</dc:title>
</cp:coreProperties>
</file>