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 malom futbale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ôvera školský pohár SF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5.05.2014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3</w:t>
      </w:r>
      <w:r>
        <w:rPr>
          <w:rFonts w:cs="Tahoma" w:ascii="Tahoma" w:hAnsi="Tahoma"/>
          <w:b/>
          <w:bCs/>
          <w:szCs w:val="22"/>
        </w:rPr>
        <w:t>. máj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. 01.09.2000 – 31.08.2007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5 hráčok a max. 10 hráčok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V kategórii dievčat hrá 5 dievčat v poli + brankárk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ky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1.05.2014 na futbalovom štadióne v Žiari nad Hronom postupuje jedno víťazné družstvo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1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4-04-23T11:01:00Z</dcterms:modified>
  <cp:revision>5</cp:revision>
  <dc:subject/>
  <dc:title>Banskobystrický samosprávny kraj, krajský školský úrad</dc:title>
</cp:coreProperties>
</file>