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 malom futbale dievčat ZŠ Jednota futbal cu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30.04.2014 o 08:00 ho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8</w:t>
      </w:r>
      <w:r>
        <w:rPr>
          <w:rFonts w:cs="Tahoma" w:ascii="Tahoma" w:hAnsi="Tahoma"/>
          <w:b/>
          <w:bCs/>
          <w:szCs w:val="22"/>
        </w:rPr>
        <w:t>. apríl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9.1998 – 31.08.2001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max. 10 hráčok + 1 vedú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urnaj sa odohrá na futbalovom štadióne na šírku ihrisk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V kategórii dievčat hrá 5 dievčat v poli + brankárk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ráčky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 xml:space="preserve">Hrá sa podľa platných pravidiel malého futbalu pre školy a rozhodujúce sú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eto kritéri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27.05.2014 v Rimavskej Sobote postupuje jedno víťazné družstvo z regionálne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55:00Z</dcterms:created>
  <dc:creator>PC</dc:creator>
  <dc:description/>
  <cp:keywords/>
  <dc:language>en-US</dc:language>
  <cp:lastModifiedBy>Uzivatel</cp:lastModifiedBy>
  <cp:lastPrinted>2008-04-01T08:29:00Z</cp:lastPrinted>
  <dcterms:modified xsi:type="dcterms:W3CDTF">2014-04-07T12:39:00Z</dcterms:modified>
  <cp:revision>6</cp:revision>
  <dc:subject/>
  <dc:title>Banskobystrický samosprávny kraj, krajský školský úrad</dc:title>
</cp:coreProperties>
</file>