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o veľkom fut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9.04.2014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5</w:t>
      </w:r>
      <w:r>
        <w:rPr>
          <w:rFonts w:cs="Tahoma" w:ascii="Tahoma" w:hAnsi="Tahoma"/>
          <w:b/>
          <w:bCs/>
          <w:szCs w:val="22"/>
        </w:rPr>
        <w:t>. apríl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9.1994 – 31.08.2000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11 hráčov a max. 16 hráčov + 1 vedúci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 xml:space="preserve">Hráči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15.05.2014 v Banskej Bystrici postupuje jedno víťazné družstvo chlapcov z regionálne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Za odložené veci organizátor nezodpovedá.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5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4-04-07T13:25:00Z</dcterms:modified>
  <cp:revision>3</cp:revision>
  <dc:subject/>
  <dc:title>Banskobystrický samosprávny kraj, krajský školský úrad</dc:title>
</cp:coreProperties>
</file>