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lovenská amatérska federácia silového trojboja, Rybníkova 15/B, Trnava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úkromná stredná odborná škola technická, Ul. Dr. Janského 10, Žiar nad Hrono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ilového päťboja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Slovenská amatérska federácia silového trojboj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,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úkromná stredná odborná škola technická Žiar nad Hronom,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lovenská amatérska federácia silového trojboj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9.12.2013 (štvrtok)o 07,45 hod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SSOŠ technická, Ul. Dr. Janského 10, Žiar nad Hronom - posilňovň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7,45 – 08,15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15 – 08,30 hod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Súpisky 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3</w:t>
      </w:r>
      <w:r>
        <w:rPr>
          <w:rFonts w:cs="Tahoma" w:ascii="Tahoma" w:hAnsi="Tahoma"/>
          <w:b/>
          <w:bCs/>
          <w:szCs w:val="22"/>
        </w:rPr>
        <w:t>. decembra 2013 do 12:00 hod.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</w:rPr>
        <w:t>alebo osobne na kontaktnú adresu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SŠ narodení 01.09.1994 a mladší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</w:rPr>
        <w:tab/>
        <w:t>Družstvo tvoria 4 pretekári + 1 vedúci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Disciplíny</w:t>
      </w:r>
      <w:r>
        <w:rPr>
          <w:rFonts w:cs="Tahoma" w:ascii="Tahoma" w:hAnsi="Tahoma"/>
          <w:sz w:val="22"/>
          <w:szCs w:val="22"/>
        </w:rPr>
        <w:t>:</w:t>
        <w:tab/>
        <w:t>Zhyb na hrazde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</w:rPr>
        <w:tab/>
        <w:t>Tlak v ľahu na lavičke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icepsový zhyb s EZ tyčkou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ľuk na bradlách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ep s olympijskou činkou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1. Zhyb na hrazde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</w:rPr>
        <w:tab/>
        <w:t xml:space="preserve">  - široký úchop s použitím úchopových častí a možnosť použitia trhačiek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</w:rPr>
        <w:tab/>
        <w:t xml:space="preserve">  - možnosť použitia bandáží na zápästie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Tlak v ľahu na lavičke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- činka o hmotnosti 60% telesnej hmotnosti (TH) pretekár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</w:rPr>
        <w:tab/>
        <w:t xml:space="preserve">  - maximálna šírka úchopu 82 c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</w:rPr>
        <w:tab/>
        <w:t xml:space="preserve">  - možnosť použitia bandáží na zápästie a opasku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3. Bicepsový zhyb s EZ tyčkou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</w:rPr>
        <w:tab/>
        <w:t xml:space="preserve">  - činka o hmotnosti 40% TH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</w:rPr>
        <w:tab/>
        <w:t xml:space="preserve">  - úchop podhmat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- možnosť použitia trhačiek, bandáží na zápästie a opasku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4. Kľuk na bradlách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 xml:space="preserve">  - pevné paralelné bradl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 xml:space="preserve">  - možnosť použitia bandáží na zápästi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 Drep s olympijskou činkou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 xml:space="preserve">  - činka o hmotnosti 80% TH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 xml:space="preserve">  - povolené technické pomôcky sú opasok, bandáže kolien a zápästi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 xml:space="preserve">  - limit na cvik je 10 minút/1 pretekár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i všetkých disciplínach je povolené pri východiskových polohách krátke zastaveni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Ďalšie informácie</w:t>
      </w:r>
      <w:r>
        <w:rPr>
          <w:rFonts w:cs="Tahoma" w:ascii="Tahoma" w:hAnsi="Tahoma"/>
          <w:sz w:val="22"/>
          <w:szCs w:val="22"/>
        </w:rPr>
        <w:t>:</w:t>
        <w:tab/>
      </w:r>
      <w:hyperlink r:id="rId3">
        <w:r>
          <w:rPr>
            <w:rStyle w:val="InternetLink"/>
            <w:rFonts w:cs="Tahoma" w:ascii="Tahoma" w:hAnsi="Tahoma"/>
          </w:rPr>
          <w:t>http://5boj.awpc-slovakia.com/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/krajského kola postupuje jedno víťazné družstvo chlapcov SŠ z OK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false"/>
        <w:ind w:left="2160" w:hanging="21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pretekár pripustený k súťaži).</w:t>
      </w:r>
    </w:p>
    <w:p>
      <w:pPr>
        <w:pStyle w:val="Normal"/>
        <w:tabs>
          <w:tab w:val="clear" w:pos="709"/>
          <w:tab w:val="left" w:pos="2160" w:leader="none"/>
        </w:tabs>
        <w:snapToGrid w:val="false"/>
        <w:ind w:left="2160" w:hanging="219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false"/>
        <w:ind w:left="2160" w:hanging="2196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ystém súťaže</w:t>
      </w:r>
      <w:r>
        <w:rPr>
          <w:rFonts w:cs="Tahoma" w:ascii="Tahoma" w:hAnsi="Tahoma"/>
          <w:sz w:val="22"/>
          <w:szCs w:val="22"/>
        </w:rPr>
        <w:t>:</w:t>
        <w:tab/>
        <w:t>Losovanie poradia pretekárov prebehne počas váženia. Pred začiatkom súťaže každému súťažiacemu rozhodca odváži a zaregistruje telesnú hmotnosť. Súťažné disciplíny absolvujú pretekári v kruhovom systéme (všetci súťažiaci absolvujú podľa vyžrebovania poradia disciplínu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 a pohár, súťažiaci medaily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Ing. Rudolf Siska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>prezident AWPC - Slovakia</w:t>
        <w:tab/>
        <w:t>riaditeľka CVČ Žiar nad Hronom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hyperlink" Target="http://5boj.awpc-slovak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9:00Z</dcterms:created>
  <dc:creator>ziak</dc:creator>
  <dc:description/>
  <cp:keywords/>
  <dc:language>en-US</dc:language>
  <cp:lastModifiedBy>Centrum voľného času</cp:lastModifiedBy>
  <dcterms:modified xsi:type="dcterms:W3CDTF">2013-12-03T12:21:00Z</dcterms:modified>
  <cp:revision>14</cp:revision>
  <dc:subject/>
  <dc:title/>
</cp:coreProperties>
</file>