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čianske združenie „Zober loptu, nie drogy„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5405</wp:posOffset>
            </wp:positionV>
            <wp:extent cx="102870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 Ý S L E D K O V Á  L I S T I N 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905</wp:posOffset>
            </wp:positionV>
            <wp:extent cx="809625" cy="752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905</wp:posOffset>
            </wp:positionV>
            <wp:extent cx="1190625" cy="67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turnaja vo futbale chlapcov a dievčat 5. ročníkov ZŠ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OBER LOPTU NIE DROGY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96</w:t>
        <w:tab/>
        <w:t>Mgr. J. Kubina / 673 33 48</w:t>
        <w:tab/>
        <w:t>11.10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vo futbale chlapcov a dievčat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v spolupráci s občianskym združením „Zober loptu, nie drogy“ a Technickými službami spol. s.r.o. organizovali 10.10.2013 v mestskej športovej hale na Ul. Partizánskej č. 10 v Žiari nad Hronom futbalový turnaj zmiešaných družstiev chlapcov a dievčat základných škôl pod názvom Zober loptu, nie drogy. Do turnaja sa prihlásilo 11 škôl z nášho okresu, a to: ZŠ, Ul. Dr. Janského č. 2, Žiar nad Hronom; ZŠ, Ul. M.R. Štefánika č. 17, Žiar nad Hronom; ZŠ, Ul. Jilemnického č. 2, Žiar nad Hronom; ZŠ s MŠ Š. Moysesa, Ul. A. Kmeťa č. 1, Žiar nad Hronom; Špeciálna ZŠ, Ul. Hutníkov 302, Žiar nad Hronom; ZŠ, Ul. Angyalova 401/26, Kremnica; ZŠ P. Križku, Ul. P. Križku 392/8, Kremnica; ZŠ, Ul. Školská č. 482, Hliník nad Hronom; ZŠ SNP, Horná Ždaňa č. 107; ZŠ, Ul. Školská 324/8, Trnavá Hora; ZŠ, Janova Lehota č. 9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 SNP, Horná Ždaňa</w:t>
        <w:tab/>
      </w:r>
      <w:r>
        <w:rPr>
          <w:b/>
        </w:rPr>
        <w:t>0:0</w:t>
        <w:tab/>
      </w:r>
      <w:r>
        <w:rPr/>
        <w:t>(0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 P. Križku, KCA</w:t>
        <w:tab/>
        <w:t>– ZŠ, Janova Lehota</w:t>
        <w:tab/>
      </w:r>
      <w:r>
        <w:rPr>
          <w:b/>
        </w:rPr>
        <w:t>6:0</w:t>
        <w:tab/>
      </w:r>
      <w:r>
        <w:rPr/>
        <w:t>(4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Janova Lehota</w:t>
        <w:tab/>
      </w:r>
      <w:r>
        <w:rPr>
          <w:b/>
        </w:rPr>
        <w:t>1:1</w:t>
        <w:tab/>
      </w:r>
      <w:r>
        <w:rPr/>
        <w:t>(0: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 P. Križku, KCA</w:t>
        <w:tab/>
      </w:r>
      <w:r>
        <w:rPr>
          <w:b/>
        </w:rPr>
        <w:t>0:1</w:t>
        <w:tab/>
      </w:r>
      <w:r>
        <w:rPr/>
        <w:t>(0:1)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 P. Križku, KCA</w:t>
        <w:tab/>
        <w:t>– ZŠ SNP, Horná Ždaňa</w:t>
        <w:tab/>
      </w:r>
      <w:r>
        <w:rPr>
          <w:b/>
        </w:rPr>
        <w:t>1:0</w:t>
      </w:r>
      <w:r>
        <w:rPr/>
        <w:tab/>
        <w:t>(1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Janova Lehota</w:t>
        <w:tab/>
        <w:t>– ZŠ, Ul. Dr. Janského, ZH</w:t>
        <w:tab/>
      </w:r>
      <w:r>
        <w:rPr>
          <w:b/>
        </w:rPr>
        <w:t>1:1</w:t>
        <w:tab/>
      </w:r>
      <w:r>
        <w:rPr/>
        <w:t>(1:0)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ŠZŠ, Ul. Hutníkov, ZH</w:t>
        <w:tab/>
      </w:r>
      <w:r>
        <w:rPr>
          <w:b/>
        </w:rPr>
        <w:t>1:1</w:t>
        <w:tab/>
      </w:r>
      <w:r>
        <w:rPr/>
        <w:t>(0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Angyalova, KCA</w:t>
        <w:tab/>
        <w:t>– ZŠ, Hliník nad Hronom</w:t>
        <w:tab/>
      </w:r>
      <w:r>
        <w:rPr>
          <w:b/>
        </w:rPr>
        <w:t>0:4</w:t>
        <w:tab/>
      </w:r>
      <w:r>
        <w:rPr/>
        <w:t>(0: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ŠZŠ, Ul. Hutníkov, ZH</w:t>
        <w:tab/>
        <w:t>– ZŠ, Hliník nad Hronom</w:t>
        <w:tab/>
      </w:r>
      <w:r>
        <w:rPr>
          <w:b/>
        </w:rPr>
        <w:t>1:0</w:t>
        <w:tab/>
      </w:r>
      <w:r>
        <w:rPr/>
        <w:t>(2: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, Ul. Angyalova, KCA</w:t>
        <w:tab/>
      </w:r>
      <w:r>
        <w:rPr>
          <w:b/>
        </w:rPr>
        <w:t>0:0</w:t>
        <w:tab/>
      </w:r>
      <w:r>
        <w:rPr/>
        <w:t>(0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Angyalova, KCA</w:t>
        <w:tab/>
        <w:t>– ŠZŠ, Ul. Hutníkov, ZH</w:t>
        <w:tab/>
      </w:r>
      <w:r>
        <w:rPr>
          <w:b/>
        </w:rPr>
        <w:t>1:3</w:t>
        <w:tab/>
      </w:r>
      <w:r>
        <w:rPr/>
        <w:t>(1: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 s MŠ Š. Moysesa, ZH</w:t>
        <w:tab/>
      </w:r>
      <w:r>
        <w:rPr>
          <w:b/>
        </w:rPr>
        <w:t>2:0</w:t>
        <w:tab/>
      </w:r>
      <w:r>
        <w:rPr/>
        <w:t>(1:0)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>Skupina C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Trnavá Hora</w:t>
        <w:tab/>
      </w:r>
      <w:r>
        <w:rPr>
          <w:b/>
        </w:rPr>
        <w:t>4:2</w:t>
        <w:tab/>
      </w:r>
      <w:r>
        <w:rPr/>
        <w:t>(1: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, Ul. Jilemnického, ZH</w:t>
        <w:tab/>
      </w:r>
      <w:r>
        <w:rPr>
          <w:b/>
        </w:rPr>
        <w:t>2:1</w:t>
        <w:tab/>
      </w:r>
      <w:r>
        <w:rPr/>
        <w:t>(1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Trnavá Hora</w:t>
        <w:tab/>
        <w:t>– ZŠ, Ul. M.R. Štefánika, ZH</w:t>
        <w:tab/>
      </w:r>
      <w:r>
        <w:rPr>
          <w:b/>
        </w:rPr>
        <w:t>1:1</w:t>
        <w:tab/>
      </w:r>
      <w:r>
        <w:rPr/>
        <w:t>(0:1)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/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P. Križku, Ul. P. Križku 392/8, Kremnica</w:t>
        <w:tab/>
        <w:t>3</w:t>
        <w:tab/>
        <w:t>3</w:t>
        <w:tab/>
        <w:t>0</w:t>
        <w:tab/>
        <w:t>0</w:t>
        <w:tab/>
        <w:t>8:0</w:t>
        <w:tab/>
        <w:t>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Dr. Janského č. 2, Žiar nad Hronom</w:t>
        <w:tab/>
        <w:t>3</w:t>
        <w:tab/>
        <w:t>0</w:t>
        <w:tab/>
        <w:t>2</w:t>
        <w:tab/>
        <w:t>1</w:t>
        <w:tab/>
        <w:t>1:2</w:t>
        <w:tab/>
        <w:t>2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1440" w:hanging="360"/>
        <w:rPr/>
      </w:pPr>
      <w:r>
        <w:rPr/>
        <w:tab/>
        <w:t>ZŠ SNP, Horná Ždaňa č. 107</w:t>
        <w:tab/>
        <w:t>3</w:t>
        <w:tab/>
        <w:t>0</w:t>
        <w:tab/>
        <w:t>2</w:t>
        <w:tab/>
        <w:t>1</w:t>
        <w:tab/>
        <w:t>1:2</w:t>
        <w:tab/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Janova Lehota č. 97</w:t>
        <w:tab/>
        <w:t>3</w:t>
        <w:tab/>
        <w:t>0</w:t>
        <w:tab/>
        <w:t>2</w:t>
        <w:tab/>
        <w:t>1</w:t>
        <w:tab/>
        <w:t>2:8</w:t>
        <w:tab/>
        <w:t>2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ŠZŠ, Ul. Hutníkov 302, Žiar nad Hronom</w:t>
        <w:tab/>
        <w:t>3</w:t>
        <w:tab/>
        <w:t>2</w:t>
        <w:tab/>
        <w:t>1</w:t>
        <w:tab/>
        <w:t>0</w:t>
        <w:tab/>
        <w:t>5:2</w:t>
        <w:tab/>
        <w:t>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Školská č. 482, Hliník nad Hronom</w:t>
        <w:tab/>
        <w:t>3</w:t>
        <w:tab/>
        <w:t>2</w:t>
        <w:tab/>
        <w:t>0</w:t>
        <w:tab/>
        <w:t>1</w:t>
        <w:tab/>
        <w:t>6:1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 MŠ Š. Moysesa, Ul. A. Kmeťa č. 1, ZH</w:t>
        <w:tab/>
        <w:t>3</w:t>
        <w:tab/>
        <w:t>0</w:t>
        <w:tab/>
        <w:t>2</w:t>
        <w:tab/>
        <w:t>1</w:t>
        <w:tab/>
        <w:t>1:2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Angyalova 401/26, Kremnica</w:t>
        <w:tab/>
        <w:t>3</w:t>
        <w:tab/>
        <w:t>0</w:t>
        <w:tab/>
        <w:t>1</w:t>
        <w:tab/>
        <w:t>2</w:t>
        <w:tab/>
        <w:t>1:7</w:t>
        <w:tab/>
        <w:t>1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Skupina C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M.R. Štefánika č. 17, Žiar nad Hronom</w:t>
        <w:tab/>
        <w:t>2</w:t>
        <w:tab/>
        <w:t>1</w:t>
        <w:tab/>
        <w:t>1</w:t>
        <w:tab/>
        <w:t>0</w:t>
        <w:tab/>
        <w:t>3:2</w:t>
        <w:tab/>
        <w:t>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Jilemnického č. 2, Žiar nad Hronom</w:t>
        <w:tab/>
        <w:t>2</w:t>
        <w:tab/>
        <w:t>1</w:t>
        <w:tab/>
        <w:t>0</w:t>
        <w:tab/>
        <w:t>1</w:t>
        <w:tab/>
        <w:t>5:4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Školská 324/8, Trnavá Hora</w:t>
        <w:tab/>
        <w:t>2</w:t>
        <w:tab/>
        <w:t>0</w:t>
        <w:tab/>
        <w:t>1</w:t>
        <w:tab/>
        <w:t>1</w:t>
        <w:tab/>
        <w:t>3:5</w:t>
        <w:tab/>
        <w:t>1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>Finálová skupi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 P. Križku, KCA</w:t>
        <w:tab/>
        <w:t>– ŠZŠ, Ul. Hutníkov, ZH</w:t>
        <w:tab/>
      </w:r>
      <w:r>
        <w:rPr>
          <w:b/>
        </w:rPr>
        <w:t>2:1</w:t>
        <w:tab/>
      </w:r>
      <w:r>
        <w:rPr/>
        <w:t>(0: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 P. Križku, KCA</w:t>
        <w:tab/>
      </w:r>
      <w:r>
        <w:rPr>
          <w:b/>
        </w:rPr>
        <w:t>1:0</w:t>
        <w:tab/>
      </w:r>
      <w:r>
        <w:rPr/>
        <w:t>(0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ŠZŠ, Ul. Hutníkov, ZH</w:t>
        <w:tab/>
        <w:t>– ZŠ, Ul. M.R. Štefánika, ZH</w:t>
        <w:tab/>
      </w:r>
      <w:r>
        <w:rPr>
          <w:b/>
        </w:rPr>
        <w:t>0:2</w:t>
        <w:tab/>
      </w:r>
      <w:r>
        <w:rPr/>
        <w:t>(0:2)</w:t>
      </w:r>
    </w:p>
    <w:p>
      <w:pPr>
        <w:pStyle w:val="Normal"/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é porad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M.R. Štefánika č. 17, Žiar nad Hron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P. Križku, Ul. P. Križku 392/8, Kremn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Špeciálna ZŠ, Ul. Hutníkov 302, Žiar nad Hron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Školská č. 482, Hliník nad Hronom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1440" w:hanging="0"/>
        <w:rPr/>
      </w:pPr>
      <w:r>
        <w:rPr/>
        <w:t>ZŠ, Ul. Jilemnického č. 2, Žiar nad Hronom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1440" w:hanging="0"/>
        <w:rPr/>
      </w:pPr>
      <w:r>
        <w:rPr/>
        <w:t>ZŠ, Ul. Dr. Janského č. 2, Žiar nad Hronom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1440" w:hanging="0"/>
        <w:rPr/>
      </w:pPr>
      <w:r>
        <w:rPr/>
        <w:t>ZŠ SNP, Horná Ždaňa č. 107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1440" w:hanging="0"/>
        <w:rPr/>
      </w:pPr>
      <w:r>
        <w:rPr/>
        <w:t>ZŠ s MŠ Š. Moysesa, Ul. A. Kmeťa č. 1, ZH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1440" w:hanging="0"/>
        <w:rPr/>
      </w:pPr>
      <w:r>
        <w:rPr/>
        <w:t>ZŠ, Janova Lehota č. 97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1440" w:hanging="0"/>
        <w:rPr/>
      </w:pPr>
      <w:r>
        <w:rPr/>
        <w:t>ZŠ, Ul. Školská 324/8, Trnavá Hora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1440" w:hanging="0"/>
        <w:rPr/>
      </w:pPr>
      <w:r>
        <w:rPr/>
        <w:t>ZŠ, Ul. Angyalova 401/26, Kremnica</w:t>
      </w:r>
    </w:p>
    <w:p>
      <w:pPr>
        <w:pStyle w:val="Normal"/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 priebehu turnaja nedošlo k zraneniam, ani protestom. Rozhodcami zápasov boli: Mgr. Lukáš Kmeť, Mgr. Peter Hlavačka a prof. Jovica Kovinči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7088" w:leader="none"/>
        </w:tabs>
        <w:rPr/>
      </w:pPr>
      <w:r>
        <w:rPr/>
        <w:tab/>
        <w:t>Mgr. Ján Kubina</w:t>
        <w:tab/>
        <w:t>Damián Exner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7513" w:leader="none"/>
        </w:tabs>
        <w:rPr/>
      </w:pPr>
      <w:r>
        <w:rPr/>
        <w:tab/>
        <w:t>11.10.2013</w:t>
        <w:tab/>
        <w:t>riaditeľ OZ ZLND</w:t>
        <w:tab/>
        <w:t>riaditeľka CVČ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6:00Z</dcterms:created>
  <dc:creator>Učiteľ Miška</dc:creator>
  <dc:description/>
  <cp:keywords/>
  <dc:language>en-US</dc:language>
  <cp:lastModifiedBy>Centrum voľného času</cp:lastModifiedBy>
  <dcterms:modified xsi:type="dcterms:W3CDTF">2013-10-14T07:26:00Z</dcterms:modified>
  <cp:revision>5</cp:revision>
  <dc:subject/>
  <dc:title>Centrum voľného času Žiar nad Hronom</dc:title>
</cp:coreProperties>
</file>