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1</w:t>
        <w:tab/>
        <w:t>Mgr. J. Kubina / 673 33 48</w:t>
        <w:tab/>
        <w:t>14.11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chlapc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4.11.2013 v Mestskej športovej hale, Ul. Partizánska č. 10, Žiar nad Hronom obvodné kolo v basketbale chlapcov SŠ. Do obvodného kola sa prihlásilo 3 školy z nášho okresu, turnaja sa napokon zúčastnili dve školy a to: Gymnázium M. Rúfusa, Ul. J. Kollára 2, Žiar nad Hronom a SSOŠt, Ul. Dr. Janského 10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480" w:leader="none"/>
          <w:tab w:val="left" w:pos="70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technická, ZH</w:t>
        <w:tab/>
      </w:r>
      <w:r>
        <w:rPr>
          <w:b/>
        </w:rPr>
        <w:t>71:63</w:t>
        <w:tab/>
      </w:r>
      <w:r>
        <w:rPr/>
        <w:t>(29:07, 11:25, 14:15, 17:16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Gymnázium M. Rúfusa, Ul. J. Kollára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úkromná stredná odborná škola technická, Ul. Dr. Janského 10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28.11.2013 v Mestskej športovej hale, Ul. Partizánska č. 10, Žiar nad Hronom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4.11.2013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3-11-14T10:34:00Z</dcterms:modified>
  <cp:revision>5</cp:revision>
  <dc:subject/>
  <dc:title>Centrum voľného času Žiar nad Hronom</dc:title>
</cp:coreProperties>
</file>