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415" w:leader="none"/>
          <w:tab w:val="left" w:pos="4140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99</w:t>
        <w:tab/>
        <w:t>Mgr. J. Kubina / 673 33 48</w:t>
        <w:tab/>
        <w:t>22.10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chlapcov a dievčat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7.10.2012 v telocvični SOŠ OaS na Ul. Jilemnického 1282, Žiari nad Hronom obvodné kolo v bedmintone chlapcov a dievčat stredných škôl. Do obvodného kola sa prihlásili dve školy z nášho okresu, a to: SOŠ OaS, Ul. Jilemnického 1282, Žiar nad Hronom a Gymnázium M. Rúfusa, Ul. J. Kollára č.2, Žiar nad Hronom.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Chlapci S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SOŠ obchodu a služieb, ZH</w:t>
        <w:tab/>
        <w:t>– Gymnázium M. Rúfusa, ZH</w:t>
        <w:tab/>
      </w:r>
      <w:r>
        <w:rPr>
          <w:b/>
        </w:rPr>
        <w:t>2: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Dievčatá S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740" w:leader="none"/>
        </w:tabs>
        <w:rPr/>
      </w:pPr>
      <w:r>
        <w:rPr/>
        <w:t>SOŠ obchodu a služieb, ZH</w:t>
        <w:tab/>
        <w:t>– Gymnázium M. Rúfusa, ZH</w:t>
        <w:tab/>
      </w:r>
      <w:r>
        <w:rPr>
          <w:b/>
        </w:rPr>
        <w:t>0: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24.10.2013 v telocvični SOŠ OaS na Ul. Jilemnického 1282 v Žiari nad Hronom.</w:t>
      </w:r>
    </w:p>
    <w:p>
      <w:pPr>
        <w:pStyle w:val="Normal"/>
        <w:rPr/>
      </w:pPr>
      <w:r>
        <w:rPr/>
        <w:tab/>
        <w:t>V priebehu turnaja nedošlo k zraneniam, ani protestom. Hlavnými rozhodcami zápasov boli: PaedDr. Petronela Gáfriková a Mgr. Katarína Debnárov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2.10.2013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5:00Z</dcterms:created>
  <dc:creator>Učiteľ Miška</dc:creator>
  <dc:description/>
  <cp:keywords/>
  <dc:language>en-US</dc:language>
  <cp:lastModifiedBy>Centrum voľného času</cp:lastModifiedBy>
  <dcterms:modified xsi:type="dcterms:W3CDTF">2013-10-22T09:52:00Z</dcterms:modified>
  <cp:revision>6</cp:revision>
  <dc:subject/>
  <dc:title>Centrum voľného času Žiar nad Hronom</dc:title>
</cp:coreProperties>
</file>