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Gymnázium Milana Rúfusa, Ul. J. Kollára č.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32</w:t>
        <w:tab/>
        <w:t>Mgr. J. Kubina / 673 33 48</w:t>
        <w:tab/>
        <w:t>12.1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chlapc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2.12.2013 v telocvični Gymnázia M. Rúfusa na Ul. J. Kollára č. 2 v Žiari nad Hronom obvodné kolo vo florbale chlapcov stredných škôl. Do obvodného kola sa prihlásili tri školy z nášho okresu, a to: Gymnázium M. Rúfusa, Ul. J. Kollára 2, Žiar nad Hronom; SSOŠ technická, Ul. Dr. Janského 10, Žiar nad Hronom a SOA, Ul. SNP č.16, Žiar nad Hrono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/>
      </w:pPr>
      <w:r>
        <w:rPr/>
        <w:t>SOA, ZH</w:t>
        <w:tab/>
        <w:t>– Gymnázium M. Rúfusa, ZH</w:t>
        <w:tab/>
      </w:r>
      <w:r>
        <w:rPr>
          <w:b/>
        </w:rPr>
        <w:t>0:11</w:t>
        <w:tab/>
      </w:r>
      <w:r>
        <w:rPr/>
        <w:t>(0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>
          <w:b/>
          <w:b/>
        </w:rPr>
      </w:pPr>
      <w:r>
        <w:rPr/>
        <w:t>SSOŠ technická, ZH</w:t>
        <w:tab/>
        <w:t>– SOA, ZH</w:t>
        <w:tab/>
      </w:r>
      <w:r>
        <w:rPr>
          <w:b/>
        </w:rPr>
        <w:t>9:3</w:t>
        <w:tab/>
      </w:r>
      <w:r>
        <w:rPr/>
        <w:t>(4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SOŠ technická, ZH</w:t>
        <w:tab/>
      </w:r>
      <w:r>
        <w:rPr>
          <w:b/>
        </w:rPr>
        <w:t>2:1 pp</w:t>
        <w:tab/>
      </w:r>
      <w:r>
        <w:rPr/>
        <w:t>(1:1)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Tabuľka: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b/>
        </w:rPr>
        <w:t>Gymnázium M. Rúfusa, Ul. J. Kollára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SSOŠ technická, Ul. Dr. Janského 10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SOA, Ul. SNP č. 16, Žiar nad Hronom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04.03.2014 v telocvični Spojenej SOŠ OaS v Banskej Štiavnici. V priebehu turnaja nedošlo k zraneniam, ani protestom.</w:t>
      </w:r>
    </w:p>
    <w:p>
      <w:pPr>
        <w:pStyle w:val="Normal"/>
        <w:ind w:firstLine="709"/>
        <w:jc w:val="both"/>
        <w:rPr/>
      </w:pPr>
      <w:r>
        <w:rPr/>
        <w:t>Rozhodcom zápasov bol: Mgr. Ján K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2.12.2013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1:00Z</dcterms:created>
  <dc:creator>Učiteľ Miška</dc:creator>
  <dc:description/>
  <cp:keywords/>
  <dc:language>en-US</dc:language>
  <cp:lastModifiedBy>Uzivatel</cp:lastModifiedBy>
  <cp:lastPrinted>2013-12-16T09:26:00Z</cp:lastPrinted>
  <dcterms:modified xsi:type="dcterms:W3CDTF">2013-12-16T08:27:00Z</dcterms:modified>
  <cp:revision>5</cp:revision>
  <dc:subject/>
  <dc:title>Centrum voľného času Žiar nad Hronom</dc:title>
</cp:coreProperties>
</file>