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49</w:t>
        <w:tab/>
        <w:t>Mgr. J. Kubina / 673 33 48</w:t>
        <w:tab/>
        <w:t>07.05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 malom futbale mladších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v areáli Futbalového klubu FK Pohronie v Žiari nad Hronom 07.05.2014 obvodné kolo v malom futbale mladších dievčat základných škôl Dôvera školský pohár SFZ. Obvodného kola sa zúčastnili 3 školy z nášho okresu,  a to: ZŠ, Ul. Dr. Janského 2, Žiar nad Hronom; ZŠ, Ul. M.R. Štefánika č. 17, Žiar nad Hronom a ZŠ, Ul. Jilemnického č. 2, Žiar nad Hron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M.R. Štefánika č. 17, ZH</w:t>
        <w:tab/>
        <w:t>– ZŠ, Ul. Dr. Janského 2, ZH</w:t>
        <w:tab/>
      </w:r>
      <w:r>
        <w:rPr>
          <w:b/>
        </w:rPr>
        <w:t>3:4</w:t>
      </w:r>
      <w:r>
        <w:rPr/>
        <w:tab/>
        <w:t>(2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, Ul. M.R. Štefánika č. 17, ZH</w:t>
        <w:tab/>
      </w:r>
      <w:r>
        <w:rPr>
          <w:b/>
        </w:rPr>
        <w:t>6:0</w:t>
      </w:r>
      <w:r>
        <w:rPr/>
        <w:tab/>
        <w:t>(3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Dr. Janského 2, ZH</w:t>
        <w:tab/>
        <w:t>– ZŠ, Ul. Jilemnického č. 2, ZH</w:t>
        <w:tab/>
      </w:r>
      <w:r>
        <w:rPr>
          <w:b/>
        </w:rPr>
        <w:t>1:1</w:t>
        <w:tab/>
      </w:r>
      <w:r>
        <w:rPr/>
        <w:t xml:space="preserve">(1:0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2</w:t>
        <w:tab/>
        <w:t>2</w:t>
        <w:tab/>
        <w:t>0</w:t>
        <w:tab/>
        <w:t>0</w:t>
        <w:tab/>
        <w:t xml:space="preserve">  6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Dr. Janského 2, Žiar nad Hronom</w:t>
        <w:tab/>
        <w:t>2</w:t>
        <w:tab/>
        <w:t>1</w:t>
        <w:tab/>
        <w:t>0</w:t>
        <w:tab/>
        <w:t>1</w:t>
        <w:tab/>
        <w:t xml:space="preserve">  5: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0</w:t>
        <w:tab/>
        <w:t>0</w:t>
        <w:tab/>
        <w:t>2</w:t>
        <w:tab/>
        <w:t xml:space="preserve">  3:10</w:t>
        <w:tab/>
        <w:t xml:space="preserve">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obvodného kola postupuje do regionálneho kola, ktoré sa uskutoční 15.05.2014 na ihrisku s umelou trávou v areáli Futbalového klubu FK Pohroni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4-05-07T12:43:00Z</dcterms:modified>
  <cp:revision>17</cp:revision>
  <dc:subject/>
  <dc:title>Centrum voľného času Žiar nad Hronom</dc:title>
</cp:coreProperties>
</file>