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Centrum voľného času, Ul. M. R. Štefánika č. 17, 965 01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Technické služby spol. s r.o., Ul. A. Dubčeka č. 45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20</w:t>
        <w:tab/>
        <w:t>Mgr. J. Kubina / 673 33 48</w:t>
        <w:tab/>
        <w:t>27.02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bvodného kola vo volejbale dievčat Z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27.02.2014 obvodné kolo vo volejbale žiačok základných škôl. Obvodného kola sa zúčastnili 4 školy z nášho obvodu, a to: ZŠ Ul. M.R. Štefánika č. 17, Žiar nad Hronom; Gymnázium M. Rúfusa, Ul. J. Kollára č, 2, Žiar nad Hronom; ZŠ, Ul. Angyalova 401/26, Kremnica; ZŠ, Ul. Školská č. 482, Hliník nad Hronom.</w:t>
      </w:r>
    </w:p>
    <w:p>
      <w:pPr>
        <w:pStyle w:val="Normal"/>
        <w:tabs>
          <w:tab w:val="clear" w:pos="709"/>
          <w:tab w:val="left" w:pos="202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/>
      </w:pPr>
      <w:r>
        <w:rPr/>
        <w:t>ZŠ, M.R. Štefánika, ZH</w:t>
        <w:tab/>
        <w:t>– ZŠ, Angyalova, KCA</w:t>
        <w:tab/>
        <w:t>15:02</w:t>
        <w:tab/>
        <w:t>15:10</w:t>
        <w:tab/>
        <w:tab/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Gymnázium M. Rúfusa</w:t>
        <w:tab/>
        <w:t>– ZŠ, Hliník nad Hronom</w:t>
        <w:tab/>
        <w:t>15:09</w:t>
        <w:tab/>
        <w:t>15:12</w:t>
        <w:tab/>
        <w:tab/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/>
      </w:pPr>
      <w:r>
        <w:rPr/>
        <w:t>ZŠ, Angyalova, KCA</w:t>
        <w:tab/>
        <w:t>– ZŠ, Hliník nad Hronom</w:t>
        <w:tab/>
        <w:t>04:15</w:t>
        <w:tab/>
        <w:t>05:15</w:t>
        <w:tab/>
        <w:tab/>
        <w:tab/>
      </w:r>
      <w:r>
        <w:rPr>
          <w:b/>
        </w:rPr>
        <w:t>0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/>
      </w:pPr>
      <w:r>
        <w:rPr/>
        <w:t>ZŠ, M.R. Štefánika, ZH</w:t>
        <w:tab/>
        <w:t>– Gymnázium M. Rúfusa</w:t>
        <w:tab/>
        <w:t>15:10</w:t>
        <w:tab/>
        <w:t>15:10</w:t>
        <w:tab/>
        <w:tab/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Gymnázium M. Rúfusa</w:t>
        <w:tab/>
        <w:t>– ZŠ, Angyalova, KCA</w:t>
        <w:tab/>
        <w:t>11:15</w:t>
        <w:tab/>
        <w:t>15:04</w:t>
        <w:tab/>
        <w:t>15:06</w:t>
        <w:tab/>
      </w:r>
      <w:r>
        <w:rPr>
          <w:b/>
        </w:rPr>
        <w:t>2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/>
      </w:pPr>
      <w:r>
        <w:rPr/>
        <w:t>ZŠ, Hliník nad Hronom</w:t>
        <w:tab/>
        <w:t>– ZŠ, M.R. Štefánika, ZH</w:t>
        <w:tab/>
        <w:t>03:15</w:t>
        <w:tab/>
        <w:t>07:15</w:t>
        <w:tab/>
        <w:tab/>
        <w:tab/>
      </w:r>
      <w:r>
        <w:rPr>
          <w:b/>
        </w:rPr>
        <w:t>2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Konečná 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Ul. M.R. Štefánika č. 17, Žiar nad Hronom</w:t>
        <w:tab/>
        <w:t>3</w:t>
        <w:tab/>
        <w:t>3</w:t>
        <w:tab/>
        <w:t>0</w:t>
        <w:tab/>
        <w:t>0</w:t>
        <w:tab/>
        <w:t>6:0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Gymnázium M. Rúfusa, Ul. J. Kollára č, 2, ZH</w:t>
        <w:tab/>
        <w:t>3</w:t>
        <w:tab/>
        <w:t>2</w:t>
        <w:tab/>
        <w:t>0</w:t>
        <w:tab/>
        <w:t>1</w:t>
        <w:tab/>
        <w:t>4:3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Školská 482, Hliník nad Hronom</w:t>
        <w:tab/>
        <w:t>3</w:t>
        <w:tab/>
        <w:t>1</w:t>
        <w:tab/>
        <w:t>0</w:t>
        <w:tab/>
        <w:t>2</w:t>
        <w:tab/>
        <w:t>2:4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Angyalova 401/26, Kremnica</w:t>
        <w:tab/>
        <w:t>3</w:t>
        <w:tab/>
        <w:t>0</w:t>
        <w:tab/>
        <w:t>0</w:t>
        <w:tab/>
        <w:t>3</w:t>
        <w:tab/>
        <w:t>1:6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Rozhodcami zápasov bola Mgr. Zdena Štefancová. V priebehu turnaja nedošlo k zraneniam, ani protestom. Víťaz obvodného kola postupuje do regionálneho kola, ktoré sa uskutoční 19.03.2014 v mestskej športovej hale Žiar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Igor Rozenberg, MB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S Žiar nad Hronom spol. s r.o.</w:t>
        <w:tab/>
        <w:t>riaditeľka CVČ Žiar nad Hronom</w:t>
      </w:r>
    </w:p>
    <w:sectPr>
      <w:type w:val="nextPage"/>
      <w:pgSz w:w="12240" w:h="15840"/>
      <w:pgMar w:left="1260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9:00Z</dcterms:created>
  <dc:creator>Učiteľ Janka</dc:creator>
  <dc:description/>
  <cp:keywords/>
  <dc:language>en-US</dc:language>
  <cp:lastModifiedBy>Uzivatel</cp:lastModifiedBy>
  <cp:lastPrinted>2009-02-12T09:54:00Z</cp:lastPrinted>
  <dcterms:modified xsi:type="dcterms:W3CDTF">2014-03-05T09:39:00Z</dcterms:modified>
  <cp:revision>10</cp:revision>
  <dc:subject/>
  <dc:title>       Centrum voľného času Žiar nad Hronom</dc:title>
</cp:coreProperties>
</file>