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</w:rPr>
        <w:t>Okresná rada SAŠŠ, Ul. M.R. Štefánika č.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Základná škola, Ul.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13</w:t>
        <w:tab/>
        <w:t>Mgr. J. Kubina / 673 33 48</w:t>
        <w:tab/>
        <w:t>16.0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 kolo  vo florbale mladších chlapc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5.01.2014 v telocvični ZŠ na Ul. M.R. Štefánika č. 17 v Žiari nad Hronom obvodné kolo vo florbale mladších žiakov základných škôl. Do obvodného kola sa prihlásilo 11 škôl z nášho okresu, súťaže sa zúčastnilo 8 družstiev a to: ZŠ, Ul. Dr. Janského č. 2, Žiar nad Hronom; ZŠ, M.R. Štefánika č. 17, Žiar nad Hronom; ZŠ, Jilemnického č. 2, Žiar nad Hronom; ZŠ s MŠ Š. Moysesa, Ul. A. Kmeťa č. 1, Žiar nad Hronom; ZŠ, Ul. Angyalova 401/26, Kremnica; ZŠ P. Križku, Ul. P. Križku 392/8, Kremnica; ZŠ, Ul. Školská č. 482, Hliník nad Hronom; ZŠ SNP, Horná Ždaňa č.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Zápasy v skupinách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A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M.R. Štefánika, ZH</w:t>
        <w:tab/>
        <w:t>(0:0)</w:t>
      </w:r>
      <w:r>
        <w:rPr>
          <w:b/>
        </w:rPr>
        <w:tab/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Jilemnického, ZH</w:t>
        <w:tab/>
        <w:t>(0:0)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/>
      </w:pPr>
      <w:r>
        <w:rPr/>
        <w:t>ZŠ, M.R. Štefánika, ZH</w:t>
        <w:tab/>
        <w:t>– ZŠ, Jilemnického, ZH</w:t>
        <w:tab/>
        <w:t>(0:1)</w:t>
      </w:r>
      <w:r>
        <w:rPr>
          <w:b/>
        </w:rPr>
        <w:tab/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 s MŠ Š. Moysesa ZH</w:t>
        <w:tab/>
        <w:t>(0:2)</w:t>
        <w:tab/>
      </w:r>
      <w:r>
        <w:rPr>
          <w:b/>
        </w:rPr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M.R. Štefánika, ZH</w:t>
        <w:tab/>
        <w:t>(3:1)</w:t>
        <w:tab/>
      </w:r>
      <w:r>
        <w:rPr>
          <w:b/>
        </w:rPr>
        <w:t>5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, Jilemnického, ZH</w:t>
        <w:tab/>
        <w:t>– ZŠ SNP, Horná Ždaňa</w:t>
        <w:tab/>
        <w:t>(1:1)</w:t>
        <w:tab/>
      </w:r>
      <w:r>
        <w:rPr>
          <w:b/>
        </w:rPr>
        <w:t>4:1</w:t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/>
      </w:pPr>
      <w:r>
        <w:rPr>
          <w:b/>
        </w:rPr>
        <w:t>Skupina B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Angyalova, KCA</w:t>
        <w:tab/>
        <w:t>– ZŠ, Ul. Dr. Janského, ZH</w:t>
        <w:tab/>
        <w:t>(1:0)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P. Križku, KCA</w:t>
        <w:tab/>
        <w:t>(0:0)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 P. Križku, KCA</w:t>
        <w:tab/>
        <w:t>(1:1)</w:t>
        <w:tab/>
      </w:r>
      <w:r>
        <w:rPr>
          <w:b/>
        </w:rPr>
        <w:t>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Angyalova, KCA</w:t>
        <w:tab/>
        <w:t>– ZŠ, Hliník nad Hronom</w:t>
        <w:tab/>
        <w:t>(0:1)</w:t>
        <w:tab/>
      </w:r>
      <w:r>
        <w:rPr>
          <w:b/>
        </w:rPr>
        <w:t>1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Ul. Dr. Janského, ZH</w:t>
        <w:tab/>
        <w:t>(0:1)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Angyalova, KCA</w:t>
        <w:tab/>
        <w:t>(0:0)</w:t>
        <w:tab/>
      </w:r>
      <w:r>
        <w:rPr>
          <w:b/>
        </w:rPr>
        <w:t>0:1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 Š. Moysesa, Ul. A. Kmeťa č. 1, ZH</w:t>
        <w:tab/>
        <w:t>3</w:t>
        <w:tab/>
        <w:t>3</w:t>
        <w:tab/>
        <w:t>0</w:t>
        <w:tab/>
        <w:t>0</w:t>
        <w:tab/>
        <w:t>9:3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Jilemnického č. 2, Žiar nad Hronom</w:t>
        <w:tab/>
        <w:t>3</w:t>
        <w:tab/>
        <w:t>2</w:t>
        <w:tab/>
        <w:t>0</w:t>
        <w:tab/>
        <w:t>1</w:t>
        <w:tab/>
        <w:t>6:3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NP, Horná Ždaňa č. 107</w:t>
        <w:tab/>
        <w:t>3</w:t>
        <w:tab/>
        <w:t>1</w:t>
        <w:tab/>
        <w:t>0</w:t>
        <w:tab/>
        <w:t>2</w:t>
        <w:tab/>
        <w:t>3:6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M.R. Štefánika č. 17, Žiar nad Hronom</w:t>
        <w:tab/>
        <w:t>3</w:t>
        <w:tab/>
        <w:t>0</w:t>
        <w:tab/>
        <w:t>0</w:t>
        <w:tab/>
        <w:t>3</w:t>
        <w:tab/>
        <w:t>2:8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Angyalova 401/26, Kremnica</w:t>
        <w:tab/>
        <w:t>3</w:t>
        <w:tab/>
        <w:t>2</w:t>
        <w:tab/>
        <w:t>1</w:t>
        <w:tab/>
        <w:t>0</w:t>
        <w:tab/>
        <w:t>4:1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  <w:tab/>
        <w:t>3</w:t>
        <w:tab/>
        <w:t>2</w:t>
        <w:tab/>
        <w:t>0</w:t>
        <w:tab/>
        <w:t>1</w:t>
        <w:tab/>
        <w:t>4:3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P. Križku, Ul. P. Križku 392/8, Kremnica</w:t>
        <w:tab/>
        <w:t>3</w:t>
        <w:tab/>
        <w:t>1</w:t>
        <w:tab/>
        <w:t>0</w:t>
        <w:tab/>
        <w:t>2</w:t>
        <w:tab/>
        <w:t>3:3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č. 482, Hliník nad Hronom</w:t>
        <w:tab/>
        <w:t>3</w:t>
        <w:tab/>
        <w:t>0</w:t>
        <w:tab/>
        <w:t>1</w:t>
        <w:tab/>
        <w:t>2</w:t>
        <w:tab/>
        <w:t>1:5</w:t>
        <w:tab/>
        <w:t>1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/>
      </w:pPr>
      <w:r>
        <w:rPr>
          <w:b/>
        </w:rPr>
        <w:t>Zápas o 3. mie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Jilemnického, ZH</w:t>
        <w:tab/>
        <w:t>– ZŠ, Ul. Dr. Janského, ZH</w:t>
        <w:tab/>
        <w:t>(0:0)</w:t>
      </w:r>
      <w:r>
        <w:rPr>
          <w:b/>
        </w:rPr>
        <w:tab/>
        <w:t>1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  <w:tab w:val="left" w:pos="8505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Angyalova, KCA</w:t>
        <w:tab/>
        <w:t>(0:0)</w:t>
        <w:tab/>
      </w:r>
      <w:r>
        <w:rPr>
          <w:b/>
        </w:rPr>
        <w:t>0:1</w:t>
        <w:tab/>
      </w:r>
      <w:r>
        <w:rPr/>
        <w:t>0:1 po sn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umiestn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Angyalova 401/26, Kremn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 Š. Moysesa, Ul. A. Kmeťa č. 1, Z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Jilemnic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P. Križku, Ul. P. Križku 392/8, Kremnica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/>
      </w:pPr>
      <w:r>
        <w:rPr/>
        <w:t>ZŠ SNP, Horná Ždaňa č. 107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č. 482, Hliník nad Hronom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ab/>
        <w:t>ZŠ, M.R. Štefánika č. 17, Žiar nad Hronom</w:t>
      </w:r>
    </w:p>
    <w:p>
      <w:pPr>
        <w:pStyle w:val="TextBody"/>
        <w:tabs>
          <w:tab w:val="clear" w:pos="20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priebehu turnaja nedošlo k zraneniam, ani protestom. Rozhodcami zápasov boli: Mgr. Lukáš Kmeť a Mgr. Peter Hlavačka. Víťaz obvodného kola postupuje do regionálneho kola, ktoré sa uskutoční 12.02.2014 v 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Ľubica Baranová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riaditeľka II. ZŠ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oznamka">
    <w:name w:val="poznamk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05:00Z</dcterms:created>
  <dc:creator>Učiteľ Miška</dc:creator>
  <dc:description/>
  <cp:keywords/>
  <dc:language>en-US</dc:language>
  <cp:lastModifiedBy>Uzivatel</cp:lastModifiedBy>
  <dcterms:modified xsi:type="dcterms:W3CDTF">2014-01-21T10:25:00Z</dcterms:modified>
  <cp:revision>14</cp:revision>
  <dc:subject/>
  <dc:title>Centrum voľného času Žiar nad Hronom</dc:title>
</cp:coreProperties>
</file>