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Centrum voľného času, M.R. Štefánika č. 17, 965 01 Žiar nad Hron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Základná škola, Ul. Jilemnického č. 2, 965 01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4/0030</w:t>
        <w:tab/>
        <w:t>Mgr. J. Kubina / 673 33 48</w:t>
        <w:tab/>
        <w:t>12.03.2014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bvodného kola vo vybíjanej žiačok ZŠ</w:t>
      </w:r>
    </w:p>
    <w:p>
      <w:pPr>
        <w:pStyle w:val="TextBody"/>
        <w:tabs>
          <w:tab w:val="clear" w:pos="202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1.03.2014 obvodné kolo</w:t>
      </w:r>
    </w:p>
    <w:p>
      <w:pPr>
        <w:pStyle w:val="TextBody"/>
        <w:tabs>
          <w:tab w:val="clear" w:pos="2020"/>
        </w:tabs>
        <w:jc w:val="both"/>
        <w:rPr/>
      </w:pPr>
      <w:r>
        <w:rPr/>
        <w:t>vo vybíjanej dievčat základných škôl. Obvodného kola sa zúčastnilo 8 škôl, a to: ZŠ, Ul. Dr. Janského č. 2, Žiar nad Hronom; ZŠ Ul. M.R. Štefánika č. 17, Žiar nad Hronom; ZŠ, Ul. Jilemnického č. 2, Žiar nad Hronom; ZŠ s MŠ Š. Moysesa, A. Kmeťa č. 1, Žiar nad Hronom; Gymnázium M. Rúfusa, Ul. J. Kollára č. 2, Žiar nad Hronom; ZŠ P. Križku, Ul. P. Križku 392/8, Kremnica; ZŠ, Školská č. 482, Hliník nad Hronom a ZŠ, Trnavá Hora 233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 v skupinách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Jilemnického 2, ZH</w:t>
        <w:tab/>
        <w:t>– ZŠ P. Križku, KCA</w:t>
        <w:tab/>
        <w:t>07:01</w:t>
        <w:tab/>
        <w:t>07:01</w:t>
        <w:tab/>
      </w:r>
      <w:r>
        <w:rPr>
          <w:b/>
        </w:rPr>
        <w:t>14:0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 Hliník nad Hronom</w:t>
        <w:tab/>
        <w:t>– ZŠ, Dr. Janského 2, ZH</w:t>
        <w:tab/>
        <w:t>08:06</w:t>
        <w:tab/>
        <w:t>04:05</w:t>
        <w:tab/>
      </w:r>
      <w:r>
        <w:rPr>
          <w:b/>
        </w:rPr>
        <w:t>12:11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 P. Križku, KCA</w:t>
        <w:tab/>
        <w:t>– ZŠ, Dr. Janského 2, ZH</w:t>
        <w:tab/>
        <w:t>03:03</w:t>
        <w:tab/>
        <w:t>03:05</w:t>
        <w:tab/>
      </w:r>
      <w:r>
        <w:rPr>
          <w:b/>
        </w:rPr>
        <w:t>06:08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Jilemnického 2, ZH</w:t>
        <w:tab/>
        <w:t>– ZŠ Hliník nad Hronom</w:t>
        <w:tab/>
        <w:t>05:00</w:t>
        <w:tab/>
        <w:t>07:00</w:t>
        <w:tab/>
      </w:r>
      <w:r>
        <w:rPr>
          <w:b/>
        </w:rPr>
        <w:t>12:0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 Hliník nad Hronom</w:t>
        <w:tab/>
        <w:t>– ZŠ P. Križku, KCA</w:t>
        <w:tab/>
        <w:t>05:01</w:t>
        <w:tab/>
        <w:t>07:01</w:t>
        <w:tab/>
      </w:r>
      <w:r>
        <w:rPr>
          <w:b/>
        </w:rPr>
        <w:t>12:02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480"/>
        <w:rPr>
          <w:b/>
          <w:b/>
        </w:rPr>
      </w:pPr>
      <w:r>
        <w:rPr/>
        <w:t>ZŠ, Dr. Janského 2, ZH</w:t>
        <w:tab/>
        <w:t>– ZŠ, Jilemnického 2, ZH</w:t>
        <w:tab/>
        <w:t>00:08</w:t>
        <w:tab/>
        <w:t>04:08</w:t>
        <w:tab/>
      </w:r>
      <w:r>
        <w:rPr>
          <w:b/>
        </w:rPr>
        <w:t>04:16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  <w:tab w:val="left" w:pos="8820" w:leader="none"/>
        </w:tabs>
        <w:spacing w:lineRule="auto" w:line="360"/>
        <w:rPr>
          <w:b/>
          <w:b/>
        </w:rPr>
      </w:pPr>
      <w:r>
        <w:rPr/>
        <w:t>Gymnázium M. Rúfusa ZH</w:t>
        <w:tab/>
        <w:t>– ZŠ, Trnavá Hora</w:t>
        <w:tab/>
        <w:t>01:02</w:t>
        <w:tab/>
        <w:t>03:04</w:t>
        <w:tab/>
      </w:r>
      <w:r>
        <w:rPr>
          <w:b/>
        </w:rPr>
        <w:t>04:0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 s MŠ Š. Moysesa ZH</w:t>
        <w:tab/>
        <w:t>– ZŠ, M.R. Štefánika 17, ZH</w:t>
        <w:tab/>
        <w:t>05:03</w:t>
        <w:tab/>
        <w:t>05:03</w:t>
        <w:tab/>
      </w:r>
      <w:r>
        <w:rPr>
          <w:b/>
        </w:rPr>
        <w:t>10:0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Trnavá Hora</w:t>
        <w:tab/>
        <w:t>– ZŠ, M.R. Štefánika 17, ZH</w:t>
        <w:tab/>
        <w:t>02:06</w:t>
        <w:tab/>
        <w:t>02:03</w:t>
        <w:tab/>
      </w:r>
      <w:r>
        <w:rPr>
          <w:b/>
        </w:rPr>
        <w:t>04:09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Gymnázium M. Rúfusa ZH</w:t>
        <w:tab/>
        <w:t>– ZŠ s MŠ Š. Moysesa ZH</w:t>
        <w:tab/>
        <w:t>07:02</w:t>
        <w:tab/>
        <w:t>10:01</w:t>
        <w:tab/>
      </w:r>
      <w:r>
        <w:rPr>
          <w:b/>
        </w:rPr>
        <w:t>17:0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 s MŠ Š. Moysesa ZH</w:t>
        <w:tab/>
        <w:t>– ZŠ, Trnavá Hora</w:t>
        <w:tab/>
        <w:t>03:02</w:t>
        <w:tab/>
        <w:t>06:02</w:t>
        <w:tab/>
      </w:r>
      <w:r>
        <w:rPr>
          <w:b/>
        </w:rPr>
        <w:t>09:04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M.R. Štefánika 17, ZH</w:t>
        <w:tab/>
        <w:t>– Gymnázium M. Rúfusa ZH</w:t>
        <w:tab/>
        <w:t>05:02</w:t>
        <w:tab/>
        <w:t>03:01</w:t>
        <w:tab/>
      </w:r>
      <w:r>
        <w:rPr>
          <w:b/>
        </w:rPr>
        <w:t>08:0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uľky: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  <w:t>Skupina 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Jilemnického č. 2, Žiar nad Hronom</w:t>
        <w:tab/>
        <w:t>3</w:t>
        <w:tab/>
        <w:t>3</w:t>
        <w:tab/>
        <w:t>0</w:t>
        <w:tab/>
        <w:t>0</w:t>
        <w:tab/>
        <w:t>42:06</w:t>
        <w:tab/>
        <w:t>6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Školská č. 482, Hliník nad Hronom</w:t>
        <w:tab/>
        <w:t>3</w:t>
        <w:tab/>
        <w:t>2</w:t>
        <w:tab/>
        <w:t>0</w:t>
        <w:tab/>
        <w:t>1</w:t>
        <w:tab/>
        <w:t>24:25</w:t>
        <w:tab/>
        <w:t>3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Dr. Janského č. 2, Žiar nad Hronom</w:t>
        <w:tab/>
        <w:t>3</w:t>
        <w:tab/>
        <w:t>1</w:t>
        <w:tab/>
        <w:t>0</w:t>
        <w:tab/>
        <w:t>2</w:t>
        <w:tab/>
        <w:t>23:34</w:t>
        <w:tab/>
        <w:t>2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P. Križku, Ul. P. Križku 392/8, Kremnica</w:t>
        <w:tab/>
        <w:t>3</w:t>
        <w:tab/>
        <w:t>0</w:t>
        <w:tab/>
        <w:t>0</w:t>
        <w:tab/>
        <w:t>3</w:t>
        <w:tab/>
        <w:t>10:34</w:t>
        <w:tab/>
        <w:t>0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/>
      </w:pPr>
      <w:r>
        <w:rPr>
          <w:b/>
        </w:rPr>
        <w:t>Skupina B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s MŠ, Ul. A. Kmeťa č. 1, Žiar nad Hronom</w:t>
        <w:tab/>
        <w:t>3</w:t>
        <w:tab/>
        <w:t>3</w:t>
        <w:tab/>
        <w:t>0</w:t>
        <w:tab/>
        <w:t>0</w:t>
        <w:tab/>
        <w:t>36:13</w:t>
        <w:tab/>
        <w:t>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M.R. Štefánika č. 17 Žiar nad Hronom</w:t>
        <w:tab/>
        <w:t>3</w:t>
        <w:tab/>
        <w:t>2</w:t>
        <w:tab/>
        <w:t>0</w:t>
        <w:tab/>
        <w:t>1</w:t>
        <w:tab/>
        <w:t>23:17</w:t>
        <w:tab/>
        <w:t>4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Trnavá Hora 233</w:t>
        <w:tab/>
        <w:t>3</w:t>
        <w:tab/>
        <w:t>1</w:t>
        <w:tab/>
        <w:t>0</w:t>
        <w:tab/>
        <w:t>2</w:t>
        <w:tab/>
        <w:t>14:22</w:t>
        <w:tab/>
        <w:t>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Gymnázium, Ul. J. Kollára č. 2, Žiar nad Hronom</w:t>
        <w:tab/>
        <w:t>2</w:t>
        <w:tab/>
        <w:t>0</w:t>
        <w:tab/>
        <w:t>0</w:t>
        <w:tab/>
        <w:t>3</w:t>
        <w:tab/>
        <w:t>10:31</w:t>
        <w:tab/>
        <w:t>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Semifinál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 s MŠ Š. Moysesa ZH</w:t>
        <w:tab/>
        <w:t>– ZŠ Hliník nad Hronom</w:t>
        <w:tab/>
        <w:t>05:05</w:t>
        <w:tab/>
        <w:t>03:05</w:t>
        <w:tab/>
      </w:r>
      <w:r>
        <w:rPr>
          <w:b/>
        </w:rPr>
        <w:t>08:10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Jilemnického 2, ZH</w:t>
        <w:tab/>
        <w:t>– ZŠ, M.R. Štefánika 17, ZH</w:t>
        <w:tab/>
        <w:t>03:04</w:t>
        <w:tab/>
        <w:t>06:02</w:t>
        <w:tab/>
      </w:r>
      <w:r>
        <w:rPr>
          <w:b/>
        </w:rPr>
        <w:t>09:06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Zápas o 3. miesto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480"/>
        <w:rPr>
          <w:b/>
          <w:b/>
        </w:rPr>
      </w:pPr>
      <w:r>
        <w:rPr/>
        <w:t>ZŠ s MŠ Š. Moysesa ZH</w:t>
        <w:tab/>
        <w:t>– ZŠ, M.R. Štefánika 17, ZH</w:t>
        <w:tab/>
        <w:t>07:04</w:t>
        <w:tab/>
        <w:t>05:03</w:t>
        <w:tab/>
      </w:r>
      <w:r>
        <w:rPr>
          <w:b/>
        </w:rPr>
        <w:t>12:07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  <w:t>Finál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480"/>
        <w:rPr>
          <w:b/>
          <w:b/>
        </w:rPr>
      </w:pPr>
      <w:r>
        <w:rPr/>
        <w:t>ZŠ, Jilemnického 2, ZH</w:t>
        <w:tab/>
        <w:t>– ZŠ Hliník nad Hronom</w:t>
        <w:tab/>
        <w:t>07:02</w:t>
        <w:tab/>
        <w:t>06:01</w:t>
        <w:tab/>
      </w:r>
      <w:r>
        <w:rPr>
          <w:b/>
        </w:rPr>
        <w:t>13:03</w:t>
      </w:r>
    </w:p>
    <w:p>
      <w:pPr>
        <w:pStyle w:val="Normal"/>
        <w:spacing w:lineRule="auto" w:line="360"/>
        <w:rPr>
          <w:b/>
          <w:b/>
          <w:bCs/>
          <w:u w:val="single"/>
        </w:rPr>
      </w:pPr>
      <w:r>
        <w:rPr>
          <w:b/>
          <w:bCs/>
          <w:u w:val="single"/>
        </w:rPr>
        <w:t>Poradie: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b/>
          <w:u w:val="single"/>
        </w:rPr>
        <w:t>Základná škola, Ul. Jilemnického č. 2, Žiar nad Hrono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Š, Školská č. 482, Hliník nad Hrono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Š s MŠ, Ul. A. Kmeťa č. 1, Žiar nad Hrono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Š Ul. M.R. Štefánika č. 17, Žiar nad Hronom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Základná škola, Ul. Dr. Janského č. 2, Žiar nad Hronom</w:t>
      </w:r>
    </w:p>
    <w:p>
      <w:pPr>
        <w:pStyle w:val="Normal"/>
        <w:spacing w:lineRule="auto" w:line="360"/>
        <w:ind w:left="360" w:firstLine="349"/>
        <w:rPr/>
      </w:pPr>
      <w:r>
        <w:rPr/>
        <w:t>ZŠ, Trnavá Hora 233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Š P. Križku, Ul. P. Križku 392/8, Kremnica</w:t>
      </w:r>
    </w:p>
    <w:p>
      <w:pPr>
        <w:pStyle w:val="Normal"/>
        <w:spacing w:lineRule="auto" w:line="360"/>
        <w:ind w:left="360" w:firstLine="349"/>
        <w:rPr/>
      </w:pPr>
      <w:r>
        <w:rPr/>
        <w:t>Gymnázium M. Rúfusa, Ul. J. Kollára č. 2, Žiar nad Hronom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ozhodcom zápasov bol Mgr. Dušan Daubner a Ing. Štefan Muha. Víťaz obvodného kola postupuje do regionálneho kola, ktoré sa uskutoční 01.04.2014 v telocvični ZŠ, Ul. Jilemnického č. 2, Žiar nad Hro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00" w:leader="none"/>
          <w:tab w:val="left" w:pos="6300" w:leader="none"/>
        </w:tabs>
        <w:rPr/>
      </w:pPr>
      <w:r>
        <w:rPr/>
        <w:tab/>
        <w:t>PaedDr. Marián Majzlík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/>
        <w:tab/>
        <w:t>ZŠ, Jilemnického 2, Žiar nad Hronom</w:t>
        <w:tab/>
        <w:t>riaditeľka CVČ Žiar nad Hronom</w:t>
      </w:r>
    </w:p>
    <w:sectPr>
      <w:type w:val="nextPage"/>
      <w:pgSz w:w="12240" w:h="15840"/>
      <w:pgMar w:left="1260" w:right="10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10:00Z</dcterms:created>
  <dc:creator>Učiteľ Janka</dc:creator>
  <dc:description/>
  <cp:keywords/>
  <dc:language>en-US</dc:language>
  <cp:lastModifiedBy>Uzivatel</cp:lastModifiedBy>
  <cp:lastPrinted>2014-03-12T12:24:00Z</cp:lastPrinted>
  <dcterms:modified xsi:type="dcterms:W3CDTF">2014-03-12T11:36:00Z</dcterms:modified>
  <cp:revision>13</cp:revision>
  <dc:subject/>
  <dc:title>       Centrum voľného času Žiar nad Hronom</dc:title>
</cp:coreProperties>
</file>