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anske združenie „Zober loptu, nie drogy„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5405</wp:posOffset>
            </wp:positionV>
            <wp:extent cx="10287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Ý S L E D K O V Á  L I S T I N 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809625" cy="752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19062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turnaja v prehadzovanej chlapcov a dievčat 4. ročníkov Z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OBER LOPTU NIE DROGY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97</w:t>
        <w:tab/>
        <w:t>Mgr. J. Kubina / 673 33 48</w:t>
        <w:tab/>
        <w:t>11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v prehadzovanej chlapcov a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v spolupráci s občianskym združením „Zober loptu, nie drogy“ a Technickými službami spol. s.r.o. organizovali 11.10.2013 v mestskej športovej hale na Ul. Partizánskej č. 10 v Žiari nad Hronom turnaj zmiešaných družstiev chlapcov a dievčat základných škôl pod názvom Zober loptu, nie drogy. Do turnaja sa prihlásilo 9 škôl z nášho okresu, a to: ZŠ, Ul. Dr. Janského č. 2, Žiar nad Hronom; ZŠ, Ul. M.R. Štefánika č. 17, Žiar nad Hronom; ZŠ, Ul. Jilemnického č. 2, Žiar nad Hronom; ZŠ s MŠ Š. Moysesa, Ul. A. Kmeťa č. 1, Žiar nad Hronom; Špeciálna ZŠ, Ul. Hutníkov 302, Žiar nad Hronom; ZŠ, Ul. Angyalova 401/26, Kremnica; ZŠ P. Križku, Ul. P. Križku 392/8, Kremnica; ZŠ SNP, Horná Ždaňa č. 107; ZŠ, Ul. Školská 324/8, Trnavá Hora, avšak turnaja sa z dôvodu konania jarmoku zúčastnilo 6 škôl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NP, Horná Ždaňa</w:t>
        <w:tab/>
      </w:r>
      <w:r>
        <w:rPr>
          <w:b/>
        </w:rPr>
        <w:t>10: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Angyalova, KCA</w:t>
        <w:tab/>
        <w:t>– ZŠ, Trnavá Hora</w:t>
        <w:tab/>
      </w:r>
      <w:r>
        <w:rPr>
          <w:b/>
        </w:rPr>
        <w:t>12: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P. Križku, KCA</w:t>
        <w:tab/>
      </w:r>
      <w:r>
        <w:rPr>
          <w:b/>
        </w:rPr>
        <w:t>15: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Angyalova, KCA</w:t>
        <w:tab/>
      </w:r>
      <w:r>
        <w:rPr>
          <w:b/>
        </w:rPr>
        <w:t>15: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P. Križku, KCA</w:t>
        <w:tab/>
      </w:r>
      <w:r>
        <w:rPr>
          <w:b/>
        </w:rPr>
        <w:t>06: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Trnavá Hora</w:t>
        <w:tab/>
        <w:t>– ZŠ, Ul. M.R. Štefánika, ZH</w:t>
        <w:tab/>
      </w:r>
      <w:r>
        <w:rPr>
          <w:b/>
        </w:rPr>
        <w:t>19: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Angyalova, KCA</w:t>
        <w:tab/>
        <w:t>– ZŠ SNP, Horná Ždaňa</w:t>
        <w:tab/>
      </w:r>
      <w:r>
        <w:rPr>
          <w:b/>
        </w:rPr>
        <w:t>11: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Jilemnického, ZH</w:t>
        <w:tab/>
      </w:r>
      <w:r>
        <w:rPr>
          <w:b/>
        </w:rPr>
        <w:t>09: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P. Križku, KCA</w:t>
        <w:tab/>
        <w:t>– ZŠ, Trnavá Hora</w:t>
        <w:tab/>
      </w:r>
      <w:r>
        <w:rPr>
          <w:b/>
        </w:rPr>
        <w:t>09: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Angyalova, KCA</w:t>
        <w:tab/>
        <w:t>– ZŠ, Ul. M.R. Štefánika, ZH</w:t>
        <w:tab/>
      </w:r>
      <w:r>
        <w:rPr>
          <w:b/>
        </w:rPr>
        <w:t>08: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/>
      </w:pPr>
      <w:r>
        <w:rPr/>
        <w:t>ZŠ, Ul. Jilemnického, ZH</w:t>
        <w:tab/>
        <w:t>– ZŠ P. Križku, KCA</w:t>
        <w:tab/>
      </w:r>
      <w:r>
        <w:rPr>
          <w:b/>
        </w:rPr>
        <w:t>17: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/>
      </w:pPr>
      <w:r>
        <w:rPr/>
        <w:t>ZŠ SNP, Horná Ždaňa</w:t>
        <w:tab/>
        <w:t>– ZŠ, Trnavá Hora</w:t>
        <w:tab/>
      </w:r>
      <w:r>
        <w:rPr>
          <w:b/>
        </w:rPr>
        <w:t>04: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P. Križku, KCA</w:t>
        <w:tab/>
        <w:t>– ZŠ, Ul. Angyalova, KCA</w:t>
        <w:tab/>
      </w:r>
      <w:r>
        <w:rPr>
          <w:b/>
        </w:rPr>
        <w:t>20: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Trnavá Hora</w:t>
        <w:tab/>
        <w:t>– ZŠ, Ul. Jilemnického, ZH</w:t>
        <w:tab/>
      </w:r>
      <w:r>
        <w:rPr>
          <w:b/>
        </w:rPr>
        <w:t>18: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SNP, Horná Ždaňa</w:t>
        <w:tab/>
      </w:r>
      <w:r>
        <w:rPr>
          <w:b/>
        </w:rPr>
        <w:t>17:13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324/8, Trnavá Hora</w:t>
        <w:tab/>
        <w:t>5</w:t>
        <w:tab/>
        <w:t>4</w:t>
        <w:tab/>
        <w:t>0</w:t>
        <w:tab/>
        <w:t>1</w:t>
        <w:tab/>
        <w:t>77:42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č. 2, Žiar nad Hronom</w:t>
        <w:tab/>
        <w:t>5</w:t>
        <w:tab/>
        <w:t>4</w:t>
        <w:tab/>
        <w:t>0</w:t>
        <w:tab/>
        <w:t>1</w:t>
        <w:tab/>
        <w:t>65:47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5</w:t>
        <w:tab/>
        <w:t>3</w:t>
        <w:tab/>
        <w:t>0</w:t>
        <w:tab/>
        <w:t>2</w:t>
        <w:tab/>
        <w:t>64:70</w:t>
        <w:tab/>
        <w:t xml:space="preserve"> 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P. Križku, Ul. P. Križku 392/8, Kremnica</w:t>
        <w:tab/>
        <w:t>5</w:t>
        <w:tab/>
        <w:t>2</w:t>
        <w:tab/>
        <w:t>0</w:t>
        <w:tab/>
        <w:t>3</w:t>
        <w:tab/>
        <w:t>66:58</w:t>
        <w:tab/>
        <w:t xml:space="preserve"> 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Angyalova 401/26, Kremnica</w:t>
        <w:tab/>
        <w:t>5</w:t>
        <w:tab/>
        <w:t>2</w:t>
        <w:tab/>
        <w:t>0</w:t>
        <w:tab/>
        <w:t>3</w:t>
        <w:tab/>
        <w:t>45:60</w:t>
        <w:tab/>
        <w:t xml:space="preserve"> 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  <w:tab/>
        <w:t>5</w:t>
        <w:tab/>
        <w:t>0</w:t>
        <w:tab/>
        <w:t>0</w:t>
        <w:tab/>
        <w:t>5</w:t>
        <w:tab/>
        <w:t>38:78</w:t>
        <w:tab/>
        <w:t xml:space="preserve">  0</w:t>
      </w:r>
    </w:p>
    <w:p>
      <w:pPr>
        <w:pStyle w:val="Normal"/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ab/>
        <w:t>V priebehu turnaja nedošlo k zraneniam, ani protestom. Rozhodcom zápasov bol: Radovan Černá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7088" w:leader="none"/>
        </w:tabs>
        <w:rPr/>
      </w:pPr>
      <w:r>
        <w:rPr/>
        <w:tab/>
        <w:t>Mgr. Ján Kubina</w:t>
        <w:tab/>
        <w:t>Damián Exner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7513" w:leader="none"/>
        </w:tabs>
        <w:rPr/>
      </w:pPr>
      <w:r>
        <w:rPr/>
        <w:tab/>
        <w:t>11.10.2013</w:t>
        <w:tab/>
        <w:t>riaditeľ OZ ZLND</w:t>
        <w:tab/>
        <w:t>riaditeľka CVČ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6:00Z</dcterms:created>
  <dc:creator>Učiteľ Miška</dc:creator>
  <dc:description/>
  <cp:keywords/>
  <dc:language>en-US</dc:language>
  <cp:lastModifiedBy>Centrum voľného času</cp:lastModifiedBy>
  <dcterms:modified xsi:type="dcterms:W3CDTF">2013-10-22T10:55:00Z</dcterms:modified>
  <cp:revision>7</cp:revision>
  <dc:subject/>
  <dc:title>Centrum voľného času Žiar nad Hronom</dc:title>
</cp:coreProperties>
</file>