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103</w:t>
        <w:tab/>
        <w:t>Mgr. J. Kubina / 673 33 48</w:t>
        <w:tab/>
        <w:t>05.12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asketbale chlapc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5.12.2013 v Mestskej športovej hale, Ul. Partizánska č. 10, Žiar nad Hronom regionálne kolo v basketbale chlapcov SŠ. Do obvodného kola sa prihlásili 2 školy z nášho okresu, a to: Gymnázium M. Rúfusa, Ul. J. Kollára 2, Žiar nad Hronom a Stredná odborná škola lesnícka, Ul. Akademická 16, Banská Štiavnica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480" w:leader="none"/>
          <w:tab w:val="left" w:pos="70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OŠ lesnícka, BS</w:t>
        <w:tab/>
      </w:r>
      <w:r>
        <w:rPr>
          <w:b/>
        </w:rPr>
        <w:t>59:38</w:t>
        <w:tab/>
      </w:r>
      <w:r>
        <w:rPr/>
        <w:t>(20:04, 12:12, 10:12, 17:10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>
          <w:b/>
          <w:b/>
        </w:rPr>
      </w:pPr>
      <w:r>
        <w:rPr>
          <w:b/>
        </w:rPr>
        <w:t>Gymnázium M. Rúfusa, Ul. J. Kollára č.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Stredná odborná škola lesnícka, Ul. Akademická 16, Banská Štiavnica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tohto regionálneho kola postupuje do krajského kola, ktoré sa uskutoční 26.02.2014 v Lučenci.</w:t>
      </w:r>
    </w:p>
    <w:p>
      <w:pPr>
        <w:pStyle w:val="Normal"/>
        <w:ind w:firstLine="709"/>
        <w:rPr/>
      </w:pPr>
      <w:r>
        <w:rPr/>
        <w:t>V priebehu turnaja nedošlo 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05.12.2013</w:t>
        <w:tab/>
        <w:t>riaditeľka CVČ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Uzivatel</cp:lastModifiedBy>
  <cp:lastPrinted>2011-05-13T13:37:00Z</cp:lastPrinted>
  <dcterms:modified xsi:type="dcterms:W3CDTF">2013-12-05T11:38:00Z</dcterms:modified>
  <cp:revision>6</cp:revision>
  <dc:subject/>
  <dc:title>Centrum voľného času Žiar nad Hronom</dc:title>
</cp:coreProperties>
</file>