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28</w:t>
        <w:tab/>
        <w:t>Mgr. J. Kubina / 673 33 48</w:t>
        <w:tab/>
        <w:t>05.03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asketbal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04.03.2014 v Mestskej športovej hale na Ul. Partizánskej č. 10, Žiar nad Hronom regionálne kolo v basketbale chlapcov ZŠ. Do regionálneho kola postúpili z obvodných kôl 2 školy z nášho regiónu, a to: ZŠ, Ul. Jilemnického č. 2, Žiar nad Hronom; ZŠ s MŠ, Banská Belá č. 315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946" w:leader="none"/>
          <w:tab w:val="left" w:pos="7797" w:leader="none"/>
          <w:tab w:val="left" w:pos="9000" w:leader="none"/>
        </w:tabs>
        <w:spacing w:lineRule="auto" w:line="360"/>
        <w:rPr/>
      </w:pPr>
      <w:r>
        <w:rPr/>
        <w:t>ZŠ, Ul. Jilemnického 2, ZH</w:t>
        <w:tab/>
        <w:t>– ZŠ s MŠ, Banská Belá 315</w:t>
        <w:tab/>
      </w:r>
      <w:r>
        <w:rPr>
          <w:b/>
        </w:rPr>
        <w:t>69:41</w:t>
        <w:tab/>
      </w:r>
      <w:r>
        <w:rPr/>
        <w:t>(17:07, 35:13, 55:25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  <w:u w:val="single"/>
        </w:rPr>
        <w:t>ZŠ, Ul. Jilemnického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 s MŠ, Banská Belá č. 315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regionálneho kola postupuje do krajského kola, ktoré sa uskutoční 18.03.2014 vo Zvolene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Miloš Sláv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1-05-13T13:37:00Z</cp:lastPrinted>
  <dcterms:modified xsi:type="dcterms:W3CDTF">2014-03-05T10:12:00Z</dcterms:modified>
  <cp:revision>7</cp:revision>
  <dc:subject/>
  <dc:title>Centrum voľného času Žiar nad Hronom</dc:title>
</cp:coreProperties>
</file>