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15" w:leader="none"/>
          <w:tab w:val="left" w:pos="4140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100</w:t>
        <w:tab/>
        <w:t>Mgr. J. Kubina / 673 33 48</w:t>
        <w:tab/>
        <w:t>24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Regionálneho kola v bedmintone chlapcov a dievčat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24.10.2012 v telocvični SOŠ OaS na Ul. Jilemnického 1282, Žiari nad Hronom regionálne kolo v bedmintone chlapcov a dievčat stredných škôl. Do regionálneho kola sa zúčastnili tri školy z nášho regiónu, a to: SOŠ OaS, Ul. Jilemnického 1282, Žiar nad Hronom; Gymnázium M. Rúfusa, Ul. J. Kollára 2, Žiar nad Hronom a SOŠ OaS, Ul. Kolpašská č. 9, Banská Štiavnica.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Chlapci S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SOŠ obchodu a služieb, ZH</w:t>
        <w:tab/>
        <w:t>– SOŠ obchodu a služieb, BŠ</w:t>
        <w:tab/>
      </w:r>
      <w:r>
        <w:rPr>
          <w:b/>
        </w:rPr>
        <w:t>3: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Dievčatá SŠ:</w:t>
      </w:r>
    </w:p>
    <w:p>
      <w:pPr>
        <w:pStyle w:val="Normal"/>
        <w:rPr/>
      </w:pPr>
      <w:r>
        <w:rPr/>
        <w:tab/>
        <w:t>V kategórii dievčat sa regionálneho kola zúčastnili iba dievčatá z Gymnázia M. Rúfusa, Ul. J. Kollára 2 v Žiari nad Hronom, takže postupujú priamo do krajského kol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regionálneho kola kategórie chlapci r.n. 1994 a ml. postupuje do krajského kola, ktoré sa uskutoční 03.12.2013 v športovej hale Effort, Zvolen.</w:t>
      </w:r>
    </w:p>
    <w:p>
      <w:pPr>
        <w:pStyle w:val="Normal"/>
        <w:ind w:firstLine="709"/>
        <w:jc w:val="both"/>
        <w:rPr/>
      </w:pPr>
      <w:r>
        <w:rPr/>
        <w:t>Víťaz regionálneho kola kategórie dievčat r.n. 1994 a ml. postupuje do krajského kola, ktoré sa uskutoční 14.01.2013 v športovej hale Effort, Zvolen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ab/>
        <w:t>V priebehu turnaja nedošlo k zraneniam, ani protestom. Hlavným rozhodcom zápasov bol: Mgr. Ján Vengrí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4.10.2013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27:00Z</dcterms:created>
  <dc:creator>Učiteľ Miška</dc:creator>
  <dc:description/>
  <cp:keywords/>
  <dc:language>en-US</dc:language>
  <cp:lastModifiedBy>Centrum voľného času</cp:lastModifiedBy>
  <dcterms:modified xsi:type="dcterms:W3CDTF">2013-10-24T09:44:00Z</dcterms:modified>
  <cp:revision>7</cp:revision>
  <dc:subject/>
  <dc:title>Centrum voľného času Žiar nad Hronom</dc:title>
</cp:coreProperties>
</file>