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00</w:t>
        <w:tab/>
        <w:t>Mgr. J. Kubina / 673 33 48</w:t>
        <w:tab/>
        <w:t>24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24.10.2013 v telocvični SOŠ OaS na Ul. Jilemnického 1282 v Žiari nad Hronom regionálne kolo v bedmintone chlapcov základných škôl. Do regionálneho kola postúpili z obvodného kola chlapcov ZŠ dve školy, a to: ZŠ s MŠ Š. Moysesa, Ul. A. Kmeťa č. 1, Žiar nad Hronom a ZŠ J. Horáka, Ul. P. Dobšinského č. 17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ZŠ s MŠ Š. Moysesa, ZH</w:t>
        <w:tab/>
        <w:t>– ZŠ J. Horáka, Banská Štiavnica</w:t>
        <w:tab/>
      </w:r>
      <w:r>
        <w:rPr>
          <w:b/>
        </w:rPr>
        <w:t>1:2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bude konať 21.01.2013 v športovej hale EFFORT Club Zvolen, Lučenecká cesta 16, Zvolen.</w:t>
      </w:r>
    </w:p>
    <w:p>
      <w:pPr>
        <w:pStyle w:val="Normal"/>
        <w:rPr/>
      </w:pPr>
      <w:r>
        <w:rPr/>
        <w:tab/>
        <w:t>V priebehu turnaja nedošlo k zraneniam, ani protestom. Hlavným rozhodcom zápasov bol: Mgr. Ján Vengrí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4.10.2013</w:t>
        <w:tab/>
        <w:t>riaditeľka CVČ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00</w:t>
        <w:tab/>
        <w:t>Mgr. J. Kubina / 673 33 48</w:t>
        <w:tab/>
        <w:t>24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24.10.2013 v telocvični SOŠ OaS na Ul. Jilemnického 1282 v Žiari nad Hronom regionálne kolo v bedmintone chlapcov a dievčat základných škôl. Do regionálneho kola postúpili z obvodného kola dievčat 2 školy, a to: ZŠ, Ul. Jilemnického č. 2, Žiar nad Hronom a ZŠ s MŠ Maximiliána Hella, Štiavnické Bane č. 128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ZŠ, Ul. Jilemnického, ZH</w:t>
        <w:tab/>
        <w:t>– ZŠ s MŠ M. Hella, Štiavnické Bane</w:t>
        <w:tab/>
      </w:r>
      <w:r>
        <w:rPr>
          <w:b/>
        </w:rPr>
        <w:t>3: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bude konať 28.01.2013 v športovej hale EFFORT Club Zvolen, Lučenecká cesta 16, Zvolen.</w:t>
      </w:r>
    </w:p>
    <w:p>
      <w:pPr>
        <w:pStyle w:val="Normal"/>
        <w:rPr/>
      </w:pPr>
      <w:r>
        <w:rPr/>
        <w:tab/>
        <w:t>V priebehu turnaja nedošlo k zraneniam, ani protestom. Hlavným rozhodcom zápasov bol: Mgr. Ján Vengrí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4.10.2013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6:00Z</dcterms:created>
  <dc:creator>Učiteľ Miška</dc:creator>
  <dc:description/>
  <cp:keywords/>
  <dc:language>en-US</dc:language>
  <cp:lastModifiedBy>Centrum voľného času</cp:lastModifiedBy>
  <dcterms:modified xsi:type="dcterms:W3CDTF">2013-10-24T11:43:00Z</dcterms:modified>
  <cp:revision>3</cp:revision>
  <dc:subject/>
  <dc:title>Centrum voľného času Žiar nad Hronom</dc:title>
</cp:coreProperties>
</file>