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51</w:t>
        <w:tab/>
        <w:t>Mgr. J. Kubina / 673 33 48</w:t>
        <w:tab/>
        <w:t>15.05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eho kola v malom futbale žiačok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na ihrisku s umelou trávou v areáli Futbalového klubu FK Pohronie v Žiari nad Hronom 15.05.2014 regionálne kolo v malom futbale mladších dievčat základných škôl Dôvera školský pohár SFZ. Regionálneho kola sa zúčastnili 2 školy postupujúce z obvodných kôl,  a to: ZŠ, Ul. Jilemnického č. 2, Žiar nad Hronom a ZŠ s MŠ, Banská Belá 315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 s MŠ Banská Belá</w:t>
        <w:tab/>
      </w:r>
      <w:r>
        <w:rPr>
          <w:b/>
        </w:rPr>
        <w:t>5:1</w:t>
      </w:r>
      <w:r>
        <w:rPr/>
        <w:tab/>
        <w:t>(3:0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</w:rPr>
        <w:t>Konečné porad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>
          <w:b/>
          <w:b/>
          <w:u w:val="single"/>
        </w:rPr>
      </w:pPr>
      <w:r>
        <w:rPr>
          <w:b/>
          <w:u w:val="single"/>
        </w:rPr>
        <w:t>ZŠ, Ul. Jilemnického 2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 s MŠ, Banská Belá 3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Rozhodcom zápasu bol Ing. Jaroslav Šupka. V priebehu turnaja nedošlo k protestom ani zraneniam hráčok. Víťaz regionálneho kola postupuje do krajského kola, ktoré sa uskutoční 21.05.2014 na ihrisku s umelou trávou základnej školy na Ul. Dr. Janského č.2 v Žiari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Igor Rozenberg, MB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S Žiar nad Hronom spol. s r.o.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40:00Z</dcterms:created>
  <dc:creator>Centrum voľného času Žiar nad Hronom</dc:creator>
  <dc:description/>
  <cp:keywords/>
  <dc:language>en-US</dc:language>
  <cp:lastModifiedBy>Uzivatel</cp:lastModifiedBy>
  <cp:lastPrinted>2012-04-04T13:06:00Z</cp:lastPrinted>
  <dcterms:modified xsi:type="dcterms:W3CDTF">2014-05-19T11:04:00Z</dcterms:modified>
  <cp:revision>11</cp:revision>
  <dc:subject/>
  <dc:title>Centrum voľného času Žiar nad Hronom</dc:title>
</cp:coreProperties>
</file>