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eastAsia="sk-SK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40</w:t>
        <w:tab/>
        <w:t>Mgr. J. Kubina / 673 33 48</w:t>
        <w:tab/>
        <w:t>29.04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veľkom fut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9.04.2014 regionálne kolo vo veľkom futbale žiakov stredných  škôl. Regionálneho kola sa zúčastnili 2 školy z nášho regiónu,  a to: Gymnázium M. Rúfusa, Ul. J. Kollára 2, Žiar nad Hronom a SOŠ OaS, Ul. Kolpašská 9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774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OŠ OaS, BS</w:t>
        <w:tab/>
      </w:r>
      <w:r>
        <w:rPr>
          <w:b/>
        </w:rPr>
        <w:t>6:3</w:t>
        <w:tab/>
      </w:r>
      <w:r>
        <w:rPr/>
        <w:t>(4: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Gymnázium M. Rúfusa, Ul. J. Kollára 2, Žiar nad Hron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180" w:leader="none"/>
        </w:tabs>
        <w:spacing w:lineRule="auto" w:line="360"/>
        <w:rPr/>
      </w:pPr>
      <w:r>
        <w:rPr/>
        <w:t>SOŠ OaS, Ul. Kolpašská 9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zraneniam ani protestom. Víťaz regionálneho kola postupuje do krajského kola, ktoré sa uskutoční 15.05.2014 v Banskej Bystr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24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4-04-29T11:21:00Z</dcterms:modified>
  <cp:revision>5</cp:revision>
  <dc:subject/>
  <dc:title>Centrum voľného času Žiar nad Hronom</dc:title>
</cp:coreProperties>
</file>