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SOŠ OaS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31</w:t>
        <w:tab/>
        <w:t>Mgr. J. Kubina / 673 33 48</w:t>
        <w:tab/>
        <w:t>17.03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sledková listin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olejbale dievčat S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entrum voľného času v Žiari nad Hronom organizovalo dňa 13.03.2014 regionálne kolo vo volejbale žiačok stredných škôl. Regionálneho kola sa zúčastnili 3 školy a to: Gymnázium A. Kmeťa, Ul. A. Gwerkovej-Göllnerovej 6, Banská Štiavnica; Gymnázium M. Rúfusa, Ul. Kollára 2, Žiar nad Hronom; Stredná odborná škola obchodu a služieb, Ul. Osvety 17, Nová Baň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  <w:tab w:val="left" w:pos="8820" w:leader="none"/>
        </w:tabs>
        <w:spacing w:lineRule="auto" w:line="480"/>
        <w:rPr/>
      </w:pPr>
      <w:r>
        <w:rPr/>
        <w:t>Gymnázium A. Kmeťa, BŠ</w:t>
        <w:tab/>
        <w:t>– Gymnázium M. Rúfusa, ZH</w:t>
        <w:tab/>
        <w:t>01:25</w:t>
        <w:tab/>
        <w:t>11:25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  <w:tab w:val="left" w:pos="8820" w:leader="none"/>
        </w:tabs>
        <w:spacing w:lineRule="auto" w:line="480"/>
        <w:rPr/>
      </w:pPr>
      <w:r>
        <w:rPr/>
        <w:t>SOŠ OaS, Nová Baňa</w:t>
        <w:tab/>
        <w:t>– Gymnázium A. Kmeťa, BŠ</w:t>
        <w:tab/>
        <w:t>21:25</w:t>
        <w:tab/>
        <w:t>21:25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  <w:tab w:val="left" w:pos="8820" w:leader="none"/>
        </w:tabs>
        <w:spacing w:lineRule="auto" w:line="480"/>
        <w:rPr/>
      </w:pPr>
      <w:r>
        <w:rPr/>
        <w:t>Gymnázium M. Rúfusa, ZH</w:t>
        <w:tab/>
        <w:t>– SOŠ OaS, Nová Baňa</w:t>
        <w:tab/>
        <w:t>25:10</w:t>
        <w:tab/>
        <w:t>25:08</w:t>
        <w:tab/>
      </w:r>
      <w:r>
        <w:rPr>
          <w:b/>
        </w:rPr>
        <w:t>2:0</w:t>
      </w:r>
    </w:p>
    <w:p>
      <w:pPr>
        <w:pStyle w:val="Normal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9072" w:leader="none"/>
        </w:tabs>
        <w:rPr/>
      </w:pPr>
      <w:r>
        <w:rPr/>
        <w:t>Gymnázium M. Rúfusa, Ul. Kollára 2, Žiar nad Hronom</w:t>
        <w:tab/>
        <w:t>2</w:t>
        <w:tab/>
        <w:t>2</w:t>
        <w:tab/>
        <w:t>0</w:t>
        <w:tab/>
        <w:t>0</w:t>
        <w:tab/>
        <w:t>100:30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9072" w:leader="none"/>
        </w:tabs>
        <w:rPr/>
      </w:pPr>
      <w:r>
        <w:rPr/>
        <w:t>Gymnázium A. Kmeťa, Ul. A. Gwerkovej-Göllnerovej 6, BŠ</w:t>
        <w:tab/>
        <w:t>2</w:t>
        <w:tab/>
        <w:t>1</w:t>
        <w:tab/>
        <w:t>0</w:t>
        <w:tab/>
        <w:t>1</w:t>
        <w:tab/>
        <w:t xml:space="preserve">  62:92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8080" w:leader="none"/>
          <w:tab w:val="left" w:pos="9072" w:leader="none"/>
        </w:tabs>
        <w:rPr/>
      </w:pPr>
      <w:r>
        <w:rPr/>
        <w:t>Gymnázium F. Švantnera, Ul. Bernolákova 9, Nová Baňa</w:t>
        <w:tab/>
        <w:t>2</w:t>
        <w:tab/>
        <w:t>0</w:t>
        <w:tab/>
        <w:t>0</w:t>
        <w:tab/>
        <w:t>2</w:t>
        <w:tab/>
        <w:t xml:space="preserve">  60:10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 Mgr. Ján Vengrín. V priebehu súťaže nebol podaný žiadny protest. Počas turnaja sa zranila jedna hráčka: Schwarzová Paula – Gymnázium M. Rúfusa, Ul. Kollára 2, Žiar nad Hronom – podvrtnutý členok.</w:t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Víťaz regionálneho kola postupuje do krajského kola, ktoré sa uskutoční 25.03.2014 v Hnúš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Miroslav Krajčov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Š OaS, Žiar nad Hronom</w:t>
        <w:tab/>
        <w:t>riaditeľka CVČ Žiar nad Hronom</w:t>
      </w:r>
    </w:p>
    <w:sectPr>
      <w:type w:val="nextPage"/>
      <w:pgSz w:w="12240" w:h="15840"/>
      <w:pgMar w:left="1418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8:00Z</dcterms:created>
  <dc:creator>Učiteľ Janka</dc:creator>
  <dc:description/>
  <cp:keywords/>
  <dc:language>en-US</dc:language>
  <cp:lastModifiedBy>Uzivatel</cp:lastModifiedBy>
  <cp:lastPrinted>2010-03-19T15:40:00Z</cp:lastPrinted>
  <dcterms:modified xsi:type="dcterms:W3CDTF">2014-03-17T12:44:00Z</dcterms:modified>
  <cp:revision>9</cp:revision>
  <dc:subject/>
  <dc:title>       Centrum voľného času Žiar nad Hronom</dc:title>
</cp:coreProperties>
</file>