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 xml:space="preserve">Centrum voľného času, Ul. M.R. Štefánika č. 17, Žiar nad Hron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2</w:t>
        <w:tab/>
        <w:t>Mgr. J. Kubina / 673 33 48</w:t>
        <w:tab/>
        <w:t>20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žiačok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9.03.2014 regionálne kolo vo volejbale žiačok základných škôl. Regionálneho kola sa zúčastnili 3 školy z nášho regiónu, a to: ZŠ, Ul. M.R. Štefánika č. 17, Žiar nad Hronom; ZŠ, Ul. Fraňa Kráľa 838, Žarnovica a ZŠ a MŠ, Banská Belá 315, Banská Belá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Žarnovica</w:t>
        <w:tab/>
        <w:t>27:25</w:t>
        <w:tab/>
        <w:t>18:25</w:t>
        <w:tab/>
        <w:t>12:15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auto" w:line="360"/>
        <w:rPr>
          <w:b/>
          <w:b/>
        </w:rPr>
      </w:pPr>
      <w:r>
        <w:rPr/>
        <w:t>ZŠ, Ul. F. Kráľa, Žarnovica</w:t>
        <w:tab/>
        <w:t>– ZŠ s MŠ, Banská Belá</w:t>
        <w:tab/>
        <w:t>25:12</w:t>
        <w:tab/>
        <w:t>25:14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auto" w:line="360"/>
        <w:rPr>
          <w:b/>
          <w:b/>
        </w:rPr>
      </w:pPr>
      <w:r>
        <w:rPr/>
        <w:t>ZŠ s MŠ, Banská Belá</w:t>
        <w:tab/>
        <w:t>– ZŠ, Ul. M.R. Štefánika, ZH</w:t>
        <w:tab/>
        <w:t>10:25</w:t>
        <w:tab/>
        <w:t>19:25</w:t>
        <w:tab/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, Ul. Fraňa Kráľa 838, Žarnovica</w:t>
        <w:tab/>
        <w:t>2</w:t>
        <w:tab/>
        <w:t>2</w:t>
        <w:tab/>
        <w:t>0</w:t>
        <w:tab/>
        <w:t>0</w:t>
        <w:tab/>
        <w:t>115:83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>107:9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 a MŠ, Banská Belá 315, Banská Belá</w:t>
        <w:tab/>
        <w:t>2</w:t>
        <w:tab/>
        <w:t>0</w:t>
        <w:tab/>
        <w:t>0</w:t>
        <w:tab/>
        <w:t>2</w:t>
        <w:tab/>
        <w:t xml:space="preserve">  55:1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Stanislava Vanková. V priebehu turnaja nedošlo k zraneniam, ani protestom. Víťaz regionálneho kola postupuje do krajského kola, ktoré sa uskutoční 01.04.2014 v Poltá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2240" w:h="15840"/>
      <w:pgMar w:left="1260" w:right="12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09-02-12T09:54:00Z</cp:lastPrinted>
  <dcterms:modified xsi:type="dcterms:W3CDTF">2014-03-20T10:07:00Z</dcterms:modified>
  <cp:revision>10</cp:revision>
  <dc:subject/>
  <dc:title>       Centrum voľného času Žiar nad Hronom</dc:title>
</cp:coreProperties>
</file>