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ákladná škola, Ul. Jilemnického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35</w:t>
        <w:tab/>
        <w:t>Mgr. J. Kubina / 673 33 48</w:t>
        <w:tab/>
        <w:t>04.04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1.04.2014 regionálne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Regionálneho kola sa zúčastnili 2 školy, postupujúce z obvodných kôl a to: ZŠ, Ul. Jilemnického 2, Žiar nad Hronom a ZŠ s MŠ, Župkov 18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40" w:leader="none"/>
          <w:tab w:val="left" w:pos="8460" w:leader="none"/>
        </w:tabs>
        <w:spacing w:lineRule="auto" w:line="360"/>
        <w:rPr>
          <w:b/>
          <w:b/>
        </w:rPr>
      </w:pPr>
      <w:r>
        <w:rPr/>
        <w:t>ZŠ, Ul. Jilemnického 2, ZH</w:t>
        <w:tab/>
        <w:t>– ZŠ s MŠ, Župkov</w:t>
        <w:tab/>
        <w:t>05:00</w:t>
        <w:tab/>
        <w:t>05:05</w:t>
        <w:tab/>
      </w:r>
      <w:r>
        <w:rPr>
          <w:b/>
        </w:rPr>
        <w:t>10: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ečné umiestnen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Školská 482, Hliník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 MŠ, Župkov 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ozhodcom zápasov bol Mgr. Ján Kubina. Víťaz regionálneho kola postupuje do krajského kola, ktoré sa uskutoční 22.05.2014 v Poltár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, Žiar nad Hronom</w:t>
        <w:tab/>
        <w:t>riaditeľka CVČ Žiar nad Hronom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3:10:00Z</dcterms:created>
  <dc:creator>Učiteľ Janka</dc:creator>
  <dc:description/>
  <cp:keywords/>
  <dc:language>en-US</dc:language>
  <cp:lastModifiedBy>Uzivatel</cp:lastModifiedBy>
  <cp:lastPrinted>2012-04-04T08:45:00Z</cp:lastPrinted>
  <dcterms:modified xsi:type="dcterms:W3CDTF">2014-04-14T14:01:00Z</dcterms:modified>
  <cp:revision>16</cp:revision>
  <dc:subject/>
  <dc:title>       Centrum voľného času Žiar nad Hronom</dc:title>
</cp:coreProperties>
</file>